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36"/>
        </w:rPr>
        <w:t>문제 없는 소그룹은 없습니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늘 고민하고 기도하고 준비하지만 소그룹을 인도하는 것이 정말 쉽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소그룹을 인도하는 것이 다른 누구보다 리더 자신을 위한 것이라는 기억했으면 좋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소그룹 인도를 통해서 얻을 수 있는 유익이 너무도 많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로서 요구되는 은사가 있지만 특별히 가르침의 은사가 필요하지만 이 부분에 부족을 가지고 있어도 구성원들에게 도움을 줄 수 있다는 것을 이해하고 받아들였으면 좋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잠재적인 문제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내에는 리더를 힘들게 할 수 있는 상황들이 늘 내재되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을 인도하면서 이런 문제들 중에서 최소한 하나는 직면하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염려하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문제들에 대해 잘 준비하고 대비한다면 어려움을 극복하고 즐겁게 소그룹을 인도할 수 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쉽게 예상할 수 있는 문제들은 다음과 같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침묵으로 일관하는 사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독선적인 사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서적 장애가 있는 사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논쟁을 좋아하는 사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옆길로 잘 새는 사람 등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해결의 출발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앞에 나열한 문제들에서 보듯이 문제는 독립적으로 있는 것이 아니라 문제를 가진 사람이 만들어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국 드러난 문제 자체만을 집중하고 다루는 것이 아니라 동시에 그 문제를 만들어 내는 사람에 대해 집중할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야 문제의 반복을 막고 동시에 해결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리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가 다루어야 하는 것은 그저 표면으로 드러난 문제만이 아니라 문제를 일으키는 사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문제 해결의 출발은 결국 그 문제를 일으키는 사람과의 진정한 만남에서부터 시작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격려하는 코치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의 성격상 문제를 지적하는 것이 그리 용이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그룹과 달리 구성원들 간의 거리가 가깝고 친밀도가 높기 때문에 문제가 발생해도 그 문제를 문제라고 지적하기가 그리 쉽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지적하는 것이 쉽지 않다고 해서 포기해 버릴 수도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칫 그대로 방치했다가는 소그룹 전체를 잃을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럴 때 리더가 취할 수 있는 좋은 방법은 바로 격려하는 코치가 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잘못을 가리는 법관이나 부족함을 지적해내는 시험감독의 위치가 아니라 분발하여 제 실력을 발휘할 수 있도록 격려하고 돕는 코치가 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사랑의 원칙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물론 코치의 경우도 선수의 발전을 위해서는 수많은 지적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이런 코치의 지적에 대해 선수들은 감정적으로 반응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자신에게 이런 저런 지적을 해 주는 코치를 신뢰하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이러한 신뢰의 관계의 중심에는 선수들이 아니라 코치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코치가 신뢰를 받는 것이 아니라는 것을 우리는 잘 알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뢰받을 만한 코치가 신뢰를 받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마찬가지 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내에 발생한 문제를 해결하기 위해 코치의 태도를 취한다고 해서 모든 것이 해결되는 것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뢰받고 존경 받는 코치가 되어야만 그 때부터 제대로 된 영향력을 발휘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이미 성경과 역사를 통해 신뢰와 존경의 핵심에는 사랑이 자리하고 있다는 것을 배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님이신 예수님께서 보여주신 본이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성원을 향한 참된 사랑을 품고 지적하는 위치에서가 아니라 격려하는 코치에 자리에 서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소그룹은 달라질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과 신뢰와 즐거움으로 넘쳐나는 소그룹이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모두가 그런 소그룹을 만들어가는 리더가 되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문제 없는 소그룹은 없습니다</dc:title>
</cp:coreProperties>
</file>