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하이테크 시대에 하이터치로 승부하는 소그룹 지도자가 되십시오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유명한 미래학자인 존 네이비스트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기 사회를 ‘하이테크 시대’라고 정의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이테크 시대’란 정보화 사회 이후에 일어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기술에 대한 정보의 보편화가 가져온 사회를 말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이테크 시대의 가장 큰 특징은 질적 차이가 평준화된다는데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쉽게 생각하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기업에서 만든 제품이나 중소기업에서 만든 제품이나 제품의 질적인 면에서는 비슷한 수준이 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승부는 바로 질적 차이가 아니라 그 제품을 어떻게 디자인해서 어떤 과정으로 팔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떤 서비스를 해줄 수 있느냐에 달린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 마디로 고객을 감동시키는 자가 승리한다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늘날 교회도 마찬가지인 것 같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얼마 전까지만 하더라도 대형교회와 중소형교회 사이에는 현격한 차이가 존재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의 규모나 시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양한 프로그램같은 면에서 중소형교회는 감히 대형교회를 따라할 수 없을 것만 같았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지금은 상황이 다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미 대형교회에서 실시하는 거의 모든 프로그램들을 중소형교회들도 실시하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쩌면 중소형교회와 비교했을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형교회가 가진 마지막 이익은 ‘익명성’밖에 없는지도 모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사역도 마찬가지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제 한국교회 안에 소그룹 사역은 몇 몇 특수한 교회들만의 소유물이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히려 개척교회일수록 더 강력한 사역을 펼칠 수 있는 것이 소그룹 사역의 특징인 점을 생각하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늘날 한국교회의 소그룹 사역도 하이테크 시대가 도래했다고 볼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다면 이제 하이테크 시대의 소그룹 지도자들에게 가장 필요한 것은 소그룹원을 ‘하이터치’할 줄 아는 능력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소그룹 사역에 있어서 ‘하이터치’에는 두 가지가 반드시 있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첫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령의 하이터치로 승부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사역의 승패는 두말할 필요도 없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의 노력이나 기술이 아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령에 의해 좌우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령께서 역사하시는 소그룹은 건강하게 성장하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령과 상관없는 소그룹 모임은 그 안에 아무리 즐거움과 유익이 있어도 결국 인간의 한계를 드러내고야 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소그룹 지도자가 해야 할 일은 자신을 통해 성령께서 소그룹원들을 하이터치하시도록 끊임없이 간구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로마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8:2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절에 보면 성령은 우리의 연약함을 도우시며 말할 수 없는 탄식으로 우리를 위하여 친히 간구하신다고 말씀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이테크 시대의 소그룹 지도자는 자신의 능력이 아닌 성령의 능력과 간섭하심으로 소그룹원들을 ‘하이터치’할 수 있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둘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원들을 감동시키는 하이터치로 승부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또한 알아야 할 것은 성령께서 당신이 섬기는 소그룹원들을 ‘하이터치’하시기 위해 바로 당신을 그 도구로 사용하신다는 점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하이테크 시대의 소그룹 지도자는 소그룹원들을 감동시킬 수 있는 마음과 실제적인 행동을 보여줘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원들이 소그룹 모임에 잘 참석하는 것에 만족하는 소그룹 지도자는 이미 소그룹 지도자로서의 자격을 상실한 자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이테크 시대의 소그룹 지도자는 소그룹원들의 마음과 삶의 아픈 부분들을 어루만져주고 함께 나눌 수 있는 하이터치의 능력이 필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예수님은 마태복음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2:2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절에서 우리에게 “네 이웃을 네 몸과 같이 사랑하라”고 명령하셨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명령이 모든 그리스도인들에게 주어진 명령일찐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물며 소그룹 지도자는 더더욱 이 명령의 의미를 깊이 새겨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에게 맡겨주신 소그룹원들을 내 몸과 같이 사랑하는 것이 결국 하이터치의 첫 출발이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제 단순히 소그룹 사역을 실시하는 것만으로 만족해서는 안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요즈음 사람들은 소그룹을 편성해놓고 맹목적으로 그 소그룹에 잘 참여하라는 것을 너무나 지나친 강요라고 받아들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의 마음을 움직이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로 하여금 소그룹 사역에 적극적으로 동참하도록 만들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이터치로 승부하는 소그룹 지도자가 반드시 필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하이테크 시대에 하이터치로 승부하는 소그룹 지도자가 되십시오 </dc:title>
</cp:coreProperties>
</file>