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삶의 변화에 초점을 맞추는 소그룹을 만드십시오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은 지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Information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위한 모임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Transformation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위한 모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건강한 소그룹지도자는 소그룹안에서 인격과 삶의 변화를 일으키는 변화의 주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Change Agent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되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위해서 다음과 같은 몇 가지 사역원리를 염두에 두셔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음이 변화되어야 행동이 변화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적인 변화는 마음과 행동이 모두 바뀌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행동에 앞서 마음이 먼저 변화되는 것을 성경은 변화라고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잘 아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단어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음을 변화시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의미를 가지고 있음을 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행동만 바뀌는 것은 결코 변화라고 보기 어렵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음이 변화되고 그 변화가 행동의 변화로 이어져야 그것이 진정한 변화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소그룹지도자는 행동을 바꾸려는 시도보다 마음을 바꾸려는 시도를 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음의 변화는 지정의의 변화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에서 마음이란 인격의 중심을 의미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마음의 세 가지 작용이 지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마음의 변화란 바로 지정의의 변화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구성원들이 말씀의 지식을 가질 수 있도록 만드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지성의 변화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지식이 확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Conviction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되도록 도우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감정의 변화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확신이 진리에 대한 결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Commitment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으로 이어지도록 만드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의지의 변화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식이 확신이 되고 확신이 결단이 되도록 돕는 것이 바로 마음의 변화를 이끄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음의 변화의 중심에는 신념체계의 변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음의 변화를 간단하게 말하면 신념체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belief system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변화를 의미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사람들은 자기 나름대로의 신념체계를 가지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념체계가 없는 사람은 한 사람도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 사람의 태도와 행동은 자신이 소유한 신념체계에 나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서 신념체계란 “어떻게 사는 것이 옳은 것이고 가치있는 것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대한 확신의 총합을 의미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이러한 신념체계를 바꾸는 것이 마음의 변화의 핵심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념체계의 변화는 관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perspective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변화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념체계란 다름 아니라 관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서 말하는 관점은 “나는 누구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믿는 하나님은 누구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은 누구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상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의 삶은 어떻게 될 것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등에 대한 성경적인 답변들로 구성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이러한 성경적인 답변들이 소그룹구성원들의 인식을 지배하고 있을 때 그것이 바로 그 사람의 신념체계가 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소그룹지도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어떤 소그룹지도자가 되시기를 원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삶의 변화를 일으키는 소그룹지도자가 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변화의 궁극적인 주체는 성령이시고 그 도구는 성경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령은 바로 여러분을 소그룹구성원들의 변화를 위한 도구로 부르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거룩한 소명을 여러분의 리더십의 핵심으로 삼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삶의 변화에 초점을 맞추는 소그룹을 만드십시오 </dc:title>
</cp:coreProperties>
</file>