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원칙 중심의 소그룹이 되려면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윈칙이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전적 정의에 의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 사물이나 일반 현상에 두루 적용되는 법칙을 말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꾸어 표현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원칙이란 어떠한 상황에서도 적용되는 것을 의미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문제는 많은 사람들이 원칙에 대해 혼동하고 있다는 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예를 들어 어떤 소그룹에서 ‘모임에 지각하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천원 벌금’을 내기로 약속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 이 소그룹의 원칙은 무엇일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어떠한 이유 때문에 늦었더라도 지각하면 벌금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천원을 내야한다’는 것을 원칙으로 생각하기 쉽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러나 벌금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천원을 내는 것은 그 소그룹 안에서만 적용되는 약속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실 원칙은 ‘소그룹 전체를 위해 지각을 하면 안된다’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원칙 중심으로 소그룹을 인도한다는 것은 상황에 의해 소그룹이 흔들리지 않도록 한다는 것을 말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급변하는 사회 속에서 소그룹을 올바른 방향으로 인도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원들의 잠재능력을 극대화하기 원하는 소그룹 리더에게 가장 필요한 것은 바로 원칙 중심의 가치관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스티븐 코비는 “원칙 중심의 리더는 통제력을 유지하면서 조직에 자율과 자유를 보장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위기 상황에서도 자신과 다른 사람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원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창조력과 에너지를 분출시킨다”고 말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원칙없이 소그룹을 운영하는 것만큼 소그룹을 어렵게 만드는 것도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 소그룹이 지켜야 할 원칙들은 어떤 것들이 있을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첫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공동의 비전을 이루어야 한다는 원칙을 지키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소그룹은 목적을 가지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무런 이유없이 모이는 소그룹은 결코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히 교회안에서 소그룹 사역의 목적은 소그룹원들로 하여금 그리스도를 닮도록 하는데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원들의 상황과 처지가 어떠하든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사역을 통하여 우리가 도달하기 원하는 최종점은 그리스도를 닮는 자로 서는 것이라는 이 공동의 비전을 통하여 소그룹 리더는 원칙 중심으로 소그룹을 운영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공동의 비전을 이루는데 방해가 되는 요소들에 대해서는 과감하게 거절할 수 있는 힘이 생깁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로 거기서부터 소그룹을 올바른 방향으로 인도하는 힘이 나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둘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안에서는 모두가 서로 배우는 관계라는 원칙을 기억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의 건강을 측정하는 방법 중에는 소그룹원들이 얼마나 리더를 의존하는가를 알아보는 것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많은 소그룹 안에서 흔히 ‘리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=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르치는 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=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배우는 자’로서의 관계가 설정되어 있는 것을 보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물론 실제로 소그룹원들은 탁월한 리더로부터 많은 것을 배우기도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한 사람에게서 배우는 것은 분명 제한적이며 일방적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공동의 비전을 이루어야 한다는 원칙 아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소그룹원들이 적용해야 할 두 번째 원칙은 서로가 배우는 자세를 갖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에게만 배우는 것이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원들끼리 서로 배우는 것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더 나아가 리더가 소그룹원들로부터 배울 수 있다는 자세를 갖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원칙 아래 있는 소그룹에서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는 가르치는 자가 아니라 ‘촉진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facilitator)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원들 스스로 모임에 대해 더욱 책임감을 갖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셋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안에서 모두가 변화의 주체가 되어야 한다는 원칙을 제시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소그룹원들은 리더가 자신을 변화시켜 줄 것이라는 기대감을 갖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자신이 뭔가 배웠다는 느낌이 들도록 만들지 않는 리더를 만나면 상대적으로 더 큰 실망과 불만을 갖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변화는 리더가 만드는 것이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이 만드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과정에서 리더는 그 사람이 변화할 수 있도록 잘 돕는 촉진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facilitator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원칙이 없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나 소그룹원 모두 힘들어질 수밖에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공동의 비전을 갖고 있는 소그룹 안에서 그 누구도 변화의 주체라는 원칙에서 예외가 될 수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먼저 변하자’라는 의식을 갖고 있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전체 가운데 변화에 대한 소망이 일어나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런 변화가 결국 공동의 비전을 이루게 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일 지금 당신이 섬기는 소그룹이 어떠한 상황 가운데 흔들리고 있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금 당장 이 세 가지 원칙을 지키기 위해 노력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이 원칙에서 그 누구도 예외가 없다는 사실을 소그룹원들이 인정하도록 만드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원칙 중심의 소그룹이 될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이 섬기는 소그룹은 분명 놀라운 변화를 체험하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원칙 중심의 소그룹이 되려면 </dc:title>
</cp:coreProperties>
</file>