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소그룹 구성원들과 함께 읽기 좋은 이달의 추천 도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상을 이해하기 위한 책읽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소그룹 모임은 성경공부 외에도 다양한 활동을 통해 그 역동성을 경험할 수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특히 영화나 책을 함께 보고 나누는 시간은 성경공부와는 또 다른 소그룹의 맛을 경험하게 하는 통로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국제제자훈련원에서는 소그룹 모임 때 활용하실 수 있도록 격월로 소그룹 구성원들과 함께 볼 수 있는 영화와 책을 소개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오늘은 우리가 살고 있는 일상을 이해하는 데 도움이 되는 책들을 소개하고자 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상의 발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]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김용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푸른숲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첫 번째는 책읽기 프로그램 진행자로도 유명해진 철학자 김용석의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일상의 발견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 2002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년 여름에 출간된 이 책은 우리의 일상 속에 숨어 있는 의미와 가치에 대해서 다시 한번 생각하게 하는 매력을 소유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전체가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장으로 구성된 이 책은 아주 짧은 글들이 옹기종기 모여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저자는 스스로 책의 이런 면을 ‘짧은 글 속 작은 생각’이라고 말하면서 겸손한 태도를 보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그런데 일상에 대한 이야기는 이처럼 조심스러울 수밖에 없을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왜냐하면 각자의 삶의 자리가 모두 다르기 때문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나 한 사람이 느끼고 경험하고 있다고 해서 그것만이 유일하다고 주장할 수는 없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하지만 누구든 예외 없이 일상생활을 영위하고 있기에 공통적인 부분에 대해 반성을 촉구하는 지적이 필요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런 점에서 볼 때 이 책은 강점을 가지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은 우리에게 너무도 익숙한 병원 진료실에서 식당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시장바닥까지 일상생활 속에서 직접 보고 듣고 느낀 것을 바탕으로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 사회의 문화수준과 의식구조를 드러내 보여주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가 아무런 의심 없이 받아들이는 말이나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상식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사회적 통념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제도 등 일상을 지배하는 사고와 행동의 이면을 뒤집어 그 속에 담긴 참과 거짓을 가려내려고 노력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런 저자의 노력을 통해 우리는 우리의 일상에 대한 반성을 시도할 수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런 깊이와 동시에 부담 없이 읽을 수 있도록 짧은 글들을 모아 놓았다는 것이 이 책의 장점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글의 길이가 한 꼭지당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3~4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페이지 정도여서 쉽게 읽힙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일상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너무도 익숙하기에 자칫 반성 없이 지나갈 수 있지만 너무도 중요한 부분이기에 이 부분에 대한 반성은 아무리 강조해도 지나침이 없으리라 생각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ab/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국인 트렌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]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김경훈 김정홍 이우형 공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책바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두 번째 책은 현재의 한국 사회를 ‘트렌드’라는 조금은 상업적 잣대로 분석한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한국인 트렌드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사실상 이 책의 대표 저자라고 할 수 있는 김경훈은 우리 시대의 트렌드를 분석하는 대표적인 인물로 인정받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김경훈을 비롯한 저자들은 이 책을 통해 현 한국 사회의 대표적인 모습들을 차근히 읽어내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모두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가지의 한국인과 한국 사회의 트렌드를 탐색하고 있는데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트렌드들이 향후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년간 우리의 삶을 추동할 핵심적인 에너지가 될 것이라고 말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이 가지고 있는 최고의 장점은 다른 트렌드 관련 서적들이 주로 미국과 관련된 내용을 다루어서 시사하는 바는 많지만 진작 우리와는 동떨어진 첨단 이미지들로만 가득 차 있다면 이 책은 바로 우리들 한국인에 관련된 트렌드를 다룬다는 것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이 책은 한국인의 변화 추세를 크게 세 가지로 분류하고 있습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 1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부의 ‘우리 사회의 지형도를 바꿀 새로운 흐름들’은 한국인의 도전적인 미래상을 구현할 트렌드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. 2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부의 ‘성공의 꿈과 욕망이 빚은 자본주의적 트렌드’는 성숙해 가는 한국 자본주의 문화 속에서 발생한 새로운 흐름이며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, 3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부 ‘오래된 과거를 깨고 나오는 한국인’은 절반은 과거의 전통에 발목 잡혀 있으면서 나머지 절반은 미래를 향해 내딛는 이행 과정의 트렌드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HY신명조" w:hAnsi="HY신명조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우리가 매일 호흡하고 활동하며 살아가는 일상과 세상에 대한 이해도를 높여가는 것은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소그룹 리더 자신의 리더십과 역량을 키워가는 과정임과 동시에 자신과 타인에 대해 좀더 넓은 틀에서 이해할 수 있는 시각을 배워가는 과정입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>일상과 세상을 이해하기 위한 책들을 읽고 나눔을 통해 소그룹 안에 하나님의 사랑과 은혜가 풍성하기를 기도합니다</w:t>
      </w:r>
      <w:r>
        <w:rPr>
          <w:rFonts w:ascii="HY신명조" w:hAnsi="HY신명조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jej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  <w:font w:name="HY신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