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교회의 비전을 담아내는 소그룹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지도자는 소그룹을 운영할 때 전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양육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제라는 네 가지 목표를 균형있게 추구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과 함께 소그룹 지도자가 분명히 해야 할 일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이 교회의 비전을 이해하고 그 비전에 대해 주인의식을 갖도록 만드는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왜 중요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소그룹 구성원이기 전에 먼저 전체 교회의 일부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대그룹의 일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그룹 구성원으로서 교회의 비전을 공유하지 못하는 사람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그룹의 일부인 소그룹 구성원으로서 올바른 소속감과 정체감을 가질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지도자는 어떻게 구성원들에게 교회의 비전을 심어줄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과거를 나누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은 미래에 창조하기를 원하는 그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에 하나님이 이 교회를 어떻게 이끌어 오셨는지에 대한 역사를 알지 못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은 단지 몽상에 불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과거에 기초해서 비전을 주시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교회가 앞으로 나아가야 할 미래가 반드시 과거와 연속적인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를 뛰어넘어야 하기 때문에 불연속적인 면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를 통해서 제시된 미래의 비전도 분명히 존재하기 때문에 역사와 과거를 이해한다는 것은 너무나도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 지도자들은 교회의 창립주일과 같은 날에는 정기적으로 교회의 역사에 대해서 소그룹원들과 이야기를 나눌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대화를 통해 소그룹원들은 왜 하나님이 자신의 교회에 이런 비전을 주셨는지 보다 명확하게 이해할 수 있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현재를 나누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은 현재에 대한 불만을 기초로 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교회의 비전을 이해시키려고 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의 교회에 만족스럽지 못한 것이 무엇인지가 명확해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단지 교회의 문제를 들추어내서 비판하자는 것이 절대로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상교회 중 완전하지 않는 교회는 아무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초대교회 역시 완벽한 교회는 아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교회는 나름대로의 한계와 문제점을 가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성경에서 제시한 그 교회를 완벽하게 구현해내는 교회란 존재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교회에 대한 불만을 나누는 것은 불평하는 것이 아니라 이상과 현실 사이의 갭을 함께 공유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이러한 갭을 줄이기 위해서 교회가 제시한 비전을 함께 이루어나가자고 독려해야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미래를 나누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과거보다 교회의 현재보다 더 중요한 것은 교회의 미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의 역사와 현재의 불만을 기초로 비전이 만들어졌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를 움직여가는 힘은 미래로부터만 올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 소그룹 지도자는 교회가 가진 비전을 구성원들과 함께 자주 이야기하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때 느헤미야의 원리를 기억하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느헤미야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만에 예루살렘성벽공사를 마쳤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째가 되었을 때에 이스라엘 백성들에게 왜 이 성벽을 쌓아야 하는지를 다시 한번 가르쳤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바로 이것을 전제로 해서 새들백교회의 릭 워렌 목사는 교회의 비전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마다 한번씩 나누어져야 한다고 이야기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비전을 만들어내는 것이 소그룹 지도자의 책임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책임은 담임목사와 핵심지도자에게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지도자는 교회의 비전을 나누고 전염시키는 책임을 가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이 비전을 통하지 않고 교회의 주인의식을 갖는다는 것은 거의 불가능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소그룹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교회의 비전을 이해하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유하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인의식을 가지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비전을 구성원들과 함께 나누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에게 교회의 비전을 심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비전의 씨앗이 자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은 그 비전에 대해 헌신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righ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jej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