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눈으로 듣는 훈련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Listen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with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your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eyes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)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chae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ck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shi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Journ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/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Jul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ugus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다룬 내용을 각색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느 소그룹 모임에서 있었던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의 리더는 자신의 맞은편에 앉은 탐이 무언가 생각하고 있음을 알게 되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그는 탐에게 이렇게 물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뭔가 생각하고 있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덧붙일 말이 있나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말이 나왔으니 말인데요…”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리더는 어떻게 그레그가 할 말이 있다는 것을 알았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녀는 그레그가 앞으로 숙인 채로 한 손을 움직이며 입을 조금 벌리고 있다는 것을 눈치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시 말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바디 랭귀지를 읽은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런 내용을 연구하는 사람들은 의사소통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비언어적인 수단을 통해서 이루어 진다고 이야기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인식하지 못하는 동안에도 우리의 몸은 느낌을 표현하는 요소들을 제공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처럼 바디 랭귀지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od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ngaug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심을 갖는 것이 어떻게 소그룹 인도에 도움이 될 수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찰하는 연습을 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언어를 뛰어넘어 사람들이 전달하고자 하는 내용을 이해하려고 노력해야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를 들어 둥글게 앉아있는 대형에서 가운데로 몸을 숙이는 이들은 열린 마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심 그리고 상호작용 하고자 하는 그들의 의지를 나타내는 것일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면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닫혀 있는 자세를 취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팔짱을 끼고 뒤로 젖혀 의자에 기대 있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은 불신과 동의하지 않고 참여하지 않으려는 의사를 표현하고 있는 것일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언어적 의사소통은 그 사람의 생각을 더 명확하고 자세하게 표현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아가 언어적인 표현과 전혀 상반되는 내용을 전달할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스쳐를 이해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대화 중에 자연스럽게 순서를 통제하게 되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발언 기회가 끝날 때 눈을 맞춘다거나 다른 사람이 끼어 드는 것을 막기 위해 손을 들어 보이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이 주로 제스쳐를 취하는 편인지 아니면 조용히 있는 편인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 상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분 좋은 대화가 위협적인 질문보다 많은 비언어적 반응을 불러일으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파악하기 위해 노력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찰과 동시에 질문을 이용하여 사람들을 이끌어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형제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따라 행복해 보이네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슨 좋은 일이 있나보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이 때 주의해야 할 것은 상대방의 마음을 읽으려 하지 말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스쳐 또는 얼굴 표정이 항상 어떤 특정한 것을 의미하거나 당신이 생각하는 의미를 담고 있는 것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사람은 단순히 졸립거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몸이 가렵거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프기 때문에 그런 포즈나 제스쳐를 취할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righ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jeja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