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예비 리더를 훈련시키는 소그룹 사역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끊임없이 리더를 재생산해내는 구조를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여기서 말하는 구조는 단순히 ‘어떤 코스를 수료하고 나면 리더로 세워진다’는 의미의 코스웍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의 자질을 가진 자를 선택하고 훈련시켜 준비케하는 과정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점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비 리더를 훈련시키는 과정에서 소그룹 사역이 중요한 역할을 차지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비 리더의 역할을 소그룹 전략에 포함시킨 결과 오늘날 많은 열매를 거두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빌 도나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윌로우크릭 커뮤니티 교회 소그룹 사역 책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말은 그런 의미에서 중요한 사실을 우리에게 전해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에서 예비 리더를 세우는 과정이 반드시 있어야 한다는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과정을 통해 교회는 건강하고 잘 준비된 소그룹 리더를 계속해서 얻을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소그룹 사역을 통한 예비 리더의 훈련 과정은 어떻게 진행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도나휴는 다음의 여섯 가지 단계를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초 훈련을 제공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리더들은 소그룹 인도에 대한 기본 오리엔테이션을 필요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이 살아나기 위해서는 예를 들면 귀납법적 성경공부나 대화를 통한 질문법과 같은 그것을 가능케 하는 구체적인 기술들이 필요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예비 리더가 소그룹 사역에 직접 투입되기 전에 충분히 이런 부분에 대해 실제로 훈련하는 시간을 갖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 모임을 계획할 때 예비 리더를 참여시켜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인도를 준비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비 리더가 기존 리더의 준비 과정을 곁에서 지켜보게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단해보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비 리더와 함께 모임을 계획하는 것은 리더십 계발을 위해 매우 효과적인 훈련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새로운 예비 리더일수록 더 효과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비 리더가 소그룹 모임을 인도하는 것을 도우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비 리더가 모임을 이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그것을 관찰하고 격려할 때 현장 학습은 한층 강화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에는 기도 시간이나 토론 시간과 같이 모임의 한 부분을 위임하다가 시간이 지나면 예비 리더가 모임 전체를 이끌 수 있도록 기회를 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과정을 통해 리더는 예비 리더의 모습에 대한 평가와 피드백을 줄 수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은 예비 리더의 능력을 봄으로써 새로운 소그룹 탄생의 신뢰가 형성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의 영적 발달을 평가하는 법을 예비 리더에게 가르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으로 많은 교회에서 소그룹원들의 영적 발달을 평가하는 기준이나 측정법을 갖고 있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리더 개인의 어림짐작이나 목회자의 개인적 판단에 의해 영적 발달을 평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공동체 안에 객관적인 영적 발달의 평가 기준이나 측정법이 없다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소그룹의 영적 발달을 평가할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당신은 예비 리더에게 그 방법을 가르쳐 줄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비 리더들을 세분화된 심화 훈련 과정에 참석케 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실시하는 교회에서는 일반적으로 모든 리더에게 전도폭발과 같은 훈련을 받도록 유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유는 소그룹에서 그 누구보다도 영적 재생산의 능력을 갖고 있어야 할 사람이 바로 리더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소그룹 리더가 갖추어야 할 마땅한 능력을 키워주는 심화 훈련 과정 뿐만 아니라 예비 리더가 사역하게 될 소그룹의 특성에 따른 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담이나 호스피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소년 및 어린이 사역 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참여함으로서 소그룹을 인도할 수 있는 실제적 역량을 키워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비 리더들이 핵심 가치를 받아들이도록 도우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예비 리더는 교회의 핵심 가치가 무엇인지 바로 이해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자신의 것으로 삼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교회의 핵심 가치와 비전이 공유된 리더만이 목회자의 진정한 동역자로 설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예비 리더는 교회가 소그룹 사역을 통해 추구하는 것이 무엇인지에 대해 올바로 이해하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 예비 리더는 소그룹 사역의 가치들을 받아들이고 이해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여섯 단계의 과정은 한 단계가 한 주를 의미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여섯 단계까지 모두 마치는데 몇 개월이 걸릴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리더십에 이르는 경로를 규정하면 예비 리더가 어느 정도로 준비되었는지를 객관적으로 평가할 수 있을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비 리더 스스로도 자신이 얼마나 발전했는가를 확인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전 속도는 예비 리더에 따라 다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객관적인 예비 리더 훈련 과정을 통해 당신의 교회는 분명 높은 수준의 리더들을 계속해서 배출할 수 있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