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열매맺는 소그룹 지도자를 위한 편지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200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26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일 제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96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호</w:t>
      </w:r>
    </w:p>
    <w:p>
      <w:pPr>
        <w:pStyle w:val="Normal"/>
        <w:bidi w:val="0"/>
        <w:ind w:right="0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center"/>
        <w:rPr/>
      </w:pP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소그룹 안에서 새신자를 양육하려면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건강한 소그룹은 열린 소그룹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열린 소그룹은 새로운 구성원들이 들어오는 소그룹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여러분의 소그룹은 열린소그룹입니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소그룹을 열린소그룹으로 바꾸기 위해서는 새로운 구성원이 소그룹에 들어올 때 그 구성원을 어떻게 소그룹에 동화시킬 수 있는 준비를 갖추어야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특별히 그 구성원이 새신자일 경우에 그가 소그룹의 멤버로 정착할 수 있도록 도울 수 있어야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를 위해서 아래에 제시된 세가지 방법을 참고하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바나바를 활용하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새신자는 마치 이질적인 문화 속으로 갑자기 뛰어든 사람과 같은 느낌을 스스로 가지고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예수를 믿었지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신앙생활을 어떻게 할지 아직 모르기 때문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또한 예수를 믿는 사람들과 관계 맺는 법도 모르기 때문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따라서 신앙생활의 기초를 익히도록 도와주고 다른 믿는 사람들과 어떻게 교제할 수 있는지를 도와주는 누군가가 필요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마치 초대교회에서 바울을 도왔던 바나바와 같은 역할을 해주는 사람이 필요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따라서 소그룹 구성원 중에 새신자를 도울 바나바를 세우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벤트를 활용하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매 주에 한번씩 만나 성경공부 하는 것 외에 별도의 이벤트를 만들어보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시간이 부족하다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성경공부 시간을 이벤트로 대체하는 것도 가능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영화를 보고 삶을 나눈다든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야외에 함께 나갈 수도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서로를 이해하는 나눔의 시간을 할 수도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아니면 봉사를 하는 자리에 함께 갈 수도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러한 이벤트를 통해서 새신자와 기존 구성원 간에는 특별한 친밀감이 생깁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따라서 새신자를 기존 관계에 동화시킬 수 있는 이벤트를 계발하는 것이 필요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3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소그룹 지도자와 먼저 친해지도록 하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새신자의 관점에서 보았을 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가 가장 먼저 친해지기를 바라는 사람이 누구이겠습니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바로 소그룹의 지도자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다른 소그룹 구성원들과의 친밀감이 부족하더라도 지도자와 친밀감이 형성되어있다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새신자는 쉽게 소그룹에 적응할 수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반대로 다른 소그룹 구성원들과의 친밀감은 형성되어 있지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지도자와 아직 낯설은 관계라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새신자는 여전히 소그룹 구성원으로서의 정체성을 갖지 못할 수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따라서 소그룹 지도자는 새신자와 친밀한 관계를 위해서 노력해야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랑하는 소그룹 지도자 여러분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여러분의 소그룹을 열린 소그룹으로 만드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렇게 하기 위해서 새신자를 도울 바나바를 준비시키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또 이벤트를 활용해보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무엇보다 소그룹 지도자인 여러분이 새신자를 품고 사랑해야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돌아온 탕자를 기다리고 뛰어가 얼싸안고 환영했던 그 아버지의 마음으로 새신자를 맞아들이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천국의 기쁨을 맛보게 될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평신도를 깨운다 국제제자훈련원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Called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to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Awaken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the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Laity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Disciple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Making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Ministries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International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37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07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서울시 서초구 서초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동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31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6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전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: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0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)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3479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7681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팩스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: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0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)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348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5651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E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mail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: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cal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@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sarang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org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www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disciplen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com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www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sarangjeja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com</w:t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변화를 이끌어내는 소그룹 지도자가 되십시오. </dc:title>
</cp:coreProperties>
</file>