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소그룹 구성원들과 함께 하는 좋은 문화 나들이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모임은 성경공부 외에도 다양한 활동을 통해 그 역동성을 경험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히 문화적인 경험을 함께 하는 나누는 시간은 성경공부와는 또 다른 소그룹의 맛을 경험할 수 있는 통로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호에서는 가을의 끝자락에서 함께 할 수 있는 문화활동들을 소개하고자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볍지만 안전한 활동 하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최신 개봉영화 함께 보기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상에서 벗어나 스크린이 만들어내는 상상의 세계를 함께 경험해 보는 일은 많은 것을 느끼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별히 혼자가 아니라 같은 성격을 갖은 이들이 함께 관람을 할 때 영화와 같은 문화상품의 효과는 배가되기 마련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이 때 주의할 점이 몇 가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첫 번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화를 보기 전부터 이 영화로부터 교훈을 얻어 보자는 주문이 너무 강하면 영화를 관람하는 것이 즐거움이 되지 못하고 강의실에 들어간 학생처럼 강한 스트레스를 받을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두 번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화를 보고 난 후에 서로의 의견을 나눌 때는 절대적으로 상대방의 의견에 대해 비판적인 태도를 가져서는 안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의 경우에는 애써 여러 의견들을 종합하려고 해서도 안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반적인 소그룹에서 이루어지는 귀납법적인 운영방식을 도입할 이유가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각자가 느낀 것을 솔직하게 꺼내어 놓을 수 있도록 분위기를 만들어 주는 것이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말 리더가 집중해야 할 부분은 영화 자체에 대한 이야기들이 아니라 리더 자신을 포함한 구성원 각자의 이야기들이 나누어질 수 있도록 분위기를 조성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화라는 소재가 있기 때문에 평소에는 꺼내기 어려웠던 주제를 쉽게 꺼낼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럴 때 자연스럽게 자신들의 삶을 돌아보고 반성하는 기회로 만들 수 있다면 최고의 하루가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금 힘이 들지만 확실한 활동 하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체험을 겸할 수 있는 문화 나들이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지 소비자 입장에서 문화상품을 소비하는 것만으로도 얻는 것이 많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이 직접 문화적인 요소들을 경험하는 것은 더 넓고 더 깊은 경험을 할 수 있는 기회가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변을 살펴보면 그리 어렵지 않게 관람과 더불어 체험을 겸할 수 있는 문화 프로그램들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장 일반적인 것이 ‘도예 공방’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흙의 질감을 직접 손으로 느끼면서 새로운 형상들을 만들어가는 작업을 통해 토기장이이신 하나님에 대해 온몸으로 묵상하는 기회를 얻기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능하다면 경기도 이천이나 광주와 같은 도예의 본 고장의 공방을 방문하는 것이 최선이겠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 멀지 않는 도심 내에서도 이런 체험을 할 수 있는 공간들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가 구성원들의 현 상황에 맞추어 가을나들이와 겸하여 일정을 기획해 보면 기대 이상의 효과를 얻을 수 있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금 어색하지만 색다른 활동 하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시문화 관람하기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인이 따로 시간을 내어 그림이나 사진 등과 같은 전시문화상품들을 관람하는 경우는 흔치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니아이거나 전문가가 아닌 대개의 평범한 사람들에게는 어색함이 묻어있는 영역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로 이런 영역 안에서 기대치 못했던 새로운 경험을 얻는 경우가 많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혼자하기 어려운 일은 여럿이 할 때는 쉬울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별한 이유가 있는 사람들만 들어가는 곳이라고 생각해 왔던 바로 그곳 갤러리의 문을 열고 들어서면 이내 그곳에 자연스럽게 적응해 가는 자신들의 모습을 발견하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이렇게 다소 어색함이 묻어 있는 문화활동을 하기 전에는 리더의 특별한 준비가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전에 정보를 제공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갤러리에서 지켜야 하는 기본 예의에서부터 관람하는 작품이나 작가에 대한 정보를 정리해서 구성원들에게 나누어주면 새로운 경험 앞에서 갖는 스트레스를 많이 줄일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관람 후에는 자연스럽게 작품에 대한 이야기를 나누어지겠지만 작품 자체에 대한 이야기보다는 역시 그날 함께 했던 경험들에 대해 이야기할 수 있도록 분위기를 끌어가는 것이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화는 우리의 삶에 있어서 윤활유 같은 특성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없으면 너무 빡빡하고 건조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너무 넘치면 그자체가 문제일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음식에 맛을 내기 위해 넣는 조미료 같다고 할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적당해야 좋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이끄는 소그룹에도 윤활유와 조미료가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적당하면 최고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의 문화적 역량이 소그룹을 윤택하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화 나들이를 통해 소그룹 안에 하나님의 사랑과 은혜가 풍성하기를 기도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ww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om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ww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jeja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변화를 이끌어내는 소그룹 지도자가 되십시오. </dc:title>
</cp:coreProperties>
</file>