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영적 성숙도가 다를 때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 공부를 인도하는 중에 조원이 기대했던 만큼 영적으로 성숙하지 않거나 성경적 지식이 부족한 경험을 해 본적이 있을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상황은 감당하기가 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조원이 본인의 답을 나눌 때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조원들이 공개적으로 그 답을 고쳐주는 경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마음으로 하는 경우도 있지만 그렇지 않은 경우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답을 고쳐주어야 할 때가 있기는 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공개적으로 하는 것은 효과적이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 내의 영적 성숙도의 불균형을 해결하는 방법을 몇 가지 제시해 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끔 잘못된 답을 이야기 하는 조원을 사랑하고 그 순간을 즐겨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 정확한 답을 알려주는 것 보다 그와 함께 성경공부를 하고 있다는 사실에 더 큰 비중을 두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성장해 나가고 있다는 것을 인식해 주고 잘못된 답을 올바른 답으로 스스로 찾아갈 수 있도록 도와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비판하는 조원들과 개인적으로 이야기를 나누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도 성경적 진리의 중요성을 알고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장하고 있는 사람에 대한 비판적인 태도는 그를 밀어낼 수도 있다는 사실을 이야기 해 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영혼의 소중함을 깨우쳐주고 우리의 성화를 인내로 바라보시는 하나님의 마음과 같이 서로의 성장을 인내와 격려로 세워 나갈 수 있도록 인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공부 준비를 철저히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성숙도가 좀 부족한 조원이 말씀가운데 찾은 답을 들음으로써 진리를 깨닫고 관점을 바꿀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답으로 인해 전에 생각해 보지 못한 새로운 시각으로 말씀을 접할 수 있는 기회가 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으로 이야기를 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올바른 답을 가르쳐줘야 할 필요가 있을 때는 당사자와 개인적으로 이야기를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받아들일 마음이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인 제자 훈련을 제안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를 바로 시작해서는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판하지 않는 태도를 통해 그의 신뢰를 얻을 때까지 기다려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원들의 영적 성숙도가 다른 소그룹을 인도하는 것은 쉬운 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가 사랑과 인내로 인도하는 지혜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조원들로 하여금 그것으로 인해 오히려 더욱 협력하고 서로 격려할 수 있는 분위기를 조성할 수 있다면 보다 은혜 충만한 모임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