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소그룹을 통해 세계관을 바꾸십시오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그룹지도자는 소그룹구성원들에게 하나님이 누구인가에 대해서 깨닫도록 도와주어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또한 자신이 누구인가에 대해서 알도록 도와주어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뿐만 아니라 세상이 무엇인가에 대해서 발견하도록 도와주어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바른 신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바른 인생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바른 세계관을 갖도록 도와주어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특별히 이번 소그룹네트워크에서는 소그룹구성원들이 바른 세계관을 갖도록 소그룹지도자가 어떻게 도울 수 있을지 생각해보고자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세상이 무엇인지 가르치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세상이라는 단어는 성경에서 주로 세가지 의미를 가지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첫째는 온 우주를 가리키는 물리적 세계로서의 의미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둘째는 하나님을 믿지 않는 사람들을 가리키는 인격적인 의미로 쓰였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셋째는 문화적인 의미로서 사단이 영향력을 행사하고 있는 세상의 가치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생활방식을 가리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따라서 세계관이란 이 세가지 세상을 어떻게 볼 것인가의 문제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물리적인 세계와 하나님을 믿지 않는 사람들과 그들을 지배하고 있는 가치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생활방식을 어떻게 볼 것인가의 문제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래서 성경적인 세계관을 가르치는 것은 소그룹지도자의 중요한 사명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창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타락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구속의 관점을 가르치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온 우주와 세상사람들과 그들의 문화는 하나님께서 창조하신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따라서 하나님께 속해야 하고 하나님께 영광이 돌려져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것이 세상의 존재이유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아담과 하와의 범죄로 말미암아 우주는 왜곡되었고 세상사람들은 불신자가 되었으며그들의 문화는 변질되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따라서 우주는 무질서를 향하여 치닫고 불신자들은 지옥의 운명으로 달려가고 불신자들의 문화는 타락으로 끝나게 되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불신자들 중에서 하나님의 형상이 남아 있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왜곡되어 있고 문화는 발전하는 것 같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탐욕과 갈등을 조장하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렇게 타락한 세상을 구원하기 위해서 예수님께서 이 땅에 오셨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예수님이 이 땅에 오신 것은 단지 불신자들을 구원하기 위한 것 뿐만 아니라 온 우주와 불신자들의 문화도 구원하기 위함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그룹지도자는 바로 이러한 창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타락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구속의 관점을 가르쳐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세계관을 실천하도록 도우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세계관은 단지 지식과 관점을 배우는 것으로만 끝나서는 안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세계는 우리의 삶의 정황이기 때문에 성경적 세계관은 성도들에게 항상 실천적인 요구를 하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세계관은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세상을 어떻게 볼 것인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와 함께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세상에서 어떻게 살 것인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의 문제이기도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따라서 소그룹지도자는 어떻게 하면 성경적 세계관을 실천할 것인가를 가르쳐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대부분의 성도들은 세상에서 살아가는 유일한 방식은 불신자들을 구원하는 것이라는 오해를 하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성경적 세계관은 세상의 문화를 성경적인 문화로 변혁하는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성도들의 참여를 요구하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즉 문화명령을 요구하고 있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그룹지도자는 바로 이러한 문화명령을 소그룹구성원들이 자각하고 실천하도록 도와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랑하는 소그룹지도자 여러분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그룹의 궁극적인 목적은 소그룹의 분할이 아니라 소그룹이 세상을 변화시키는 하나님의 도구가 되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그룹구성원들에게 소그룹으로 오라고 말하는 것이 소그룹지도자의 역할이 아닙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세상으로 가라고 말하는 것이 소그룹지도자의 역할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를 위해서 바른 세계관을 가르치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바른 세계관을 실천하도록 도우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여러분이 바로 이러한 변화를 위해 하나님으로부터 부름받은 지도자라는 것을 잊지 마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