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건강한 소그룹 사역이 가져오는 세 가지 차원의 건강한 교제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에 속한 사람들은 저마다 자신이 혼자가 아니라는 것과 우리 중에 그 누구도 혼자서는 살아갈 수 없다는 사실에 확신을 가지고 살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생각을 가진 사람은 어디서 누구와 만나든지 사람들과의 건강한 교제를 나누기 위해 노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런 노력을 통해 그 사람은 전인격적으로 건강한 사람으로 변화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건강한 소그룹 사역을 통해 전인격적으로 건강한 사람이 되어가기 위한 세 가지 차원의 건강한 교제에 대해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의 교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은 소그룹 리더에게 집중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소그룹원들끼리 인격적인 방식으로 서로 교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기의 현실과 상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움 등을 다른 사람들에게 솔직히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런 자기 오픈은 일방적이지 않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주고받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은 다음 모임이 있을 때까지 서로의 근황에 대해 궁금해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주에 나눈 문제가 어떻게 진행됐는지에 대해 관심을 갖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다른 소그룹원의 문제를 나의 문제로 인식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해결하기 위해 함께 힘을 모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밖에서의 교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 안에서의 교제를 맛본 사람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연스럽게 소그룹 밖에서의 생활에서도 소그룹에서 행동하는 것과 같은 방식으로 생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의 교제에 대한 경험은 자신의 배우자나 가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친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장 동료들에게 대하는 태도를 어떻게 해야 하는지에 대해 생각하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점점 더 관계지향적인 자세를 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소그룹 밖에 속한 사람들로부터 이런 이야기를 종종 듣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내가 소그룹에서 어떤 일을 하는지는 구체적으로 모르지만 집에 와서 많이 달라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말은 그 소그룹원이 소그룹 내에서 누리는 교제가 소그룹 밖에까지 영향을 끼치고 있다는 증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더욱 친밀한 교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흔히 하나님과의 관계에서 문제가 있을 때 이웃들과의 관계에도 문제가 있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을 뒤집어서 생각해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들과의 관계가 좋아질수록 하나님과의 관계도 좋아질 수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많은 사람들은 우선순위를 따지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교제가 먼저 회복되어야 이웃과의 교제도 회복된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요한일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는 우리가 갖고 있는 그런 고정관념을 바로잡는데 좋은 말씀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는바 그 형제를 사랑치 아니하는 자가 보지 못하는바 하나님을 사랑할 수가 없느니라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안에 이웃을 사랑하지 못하게 막는 것이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결국 하나님을 향한 사랑까지 막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가 하나님과의 교제를 회복하는데 필요한 것은 이웃과의 교제를 회복하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런 논리는 마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도 발견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예물을 제단에 드리다가 거기서 네 형제에게 원망 들을만한 일이 있는 줄 생각나거든 예물을 제단 앞에 두고 먼저 가서 형제와 화목하고 그 후에 와서 예물을 드리라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사실은 소그룹 안과 밖에서 사람들과의 교제를 통해 서로 더 믿고 의지하고 마음을 터놓게 되면서 우리는 하나님을 좀 더 실제적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격적으로 느낄 수 있게 될 것이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 사역은 그 속에서 건강한 교제를 일으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건강한 교제를 경험한 사람은 소그룹 밖으로 그 영향력을 확산시키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과 밖에서 건강한 교제를 나누는 사람은 결국 하나님과의 교제를 건강하게 유지하여 전인격적으로 건강한 그리스도인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렇게 전인격적으로 건강한 그리스도인이 결국 가정과 교회와 사회를 변화시키는 주체로 서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의미에서 소그룹 리더의 역할이 얼마나 중요한가를 다시 한번 생각해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을 만드는 일은 결국 소그룹 리더의 역량에 달려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신이 이끄는 소그룹을 돌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이끄는 소그룹과 소그룹원들 안에서 발견할 수 있는 교제의 수준은 과연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