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소그룹 지도자는 코치가 되어야 합니다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즈음 리더십에 관한 문헌들을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이라는 제목이 붙여진 책들이 부쩍 많이 눈에 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말하는 코칭이란 “모든 사람은 성장이나 성취와 같은 목표를 스스로 결정하고 실행하고 해결할 수 있는 기본 능력을 가지고 있다”는 전제하에 “리더는 추종자들에게 목표를 정해주고 해답을 제시하는 사람이 아니라 목표를 스스로 결정하게 해주고 해답을 스스로 찾도록 도와주는 역할을 해야 한다”는 의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런 의미에서 소그룹을 맡은 지도자는 코치의 역할을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소그룹지도자는 코치의 역할을 감당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시적이 되지 말고 비지시적이 되라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지도자가 흔히 빠지는 함정은 지시적이 되기 쉽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흔히 자신이 모든 문제에 대한 해답을 알고 있다고 생각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령 지도자가 가진 해답이 옳은 것일지라도 구성원에게는 ‘해답’보다 ‘해답을 찾는 과정’이 더 중요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면에서 지도자는 해답을 주려고 하지 말고 해답을 찾도록 도와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코칭에 있어서 중요한 원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하지 말고 잘 들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답을 주려고 하지 말고 해답을 찾도록 도와주려면 소그룹지도자는 말할 준비보다 들을 준비가 되어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지도자가 듣는 시간을 많이 할애하면 할수록 구성원들을 더욱 말을 많이 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이 말을 많이 할수록 구성원들은 스스로 자신의 생각을 정리하고 해답을 찾아가는 경로를 모색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코칭을 하려는 소그룹지도자는 말하기보다 들으려고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답하려고 하지 말고 질문을 던져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을 하는 소그룹지도자는 잘 듣는 사람이어야 하고 또한 좋은 질문을 던지는 사람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을 통해서 구성원들이 스스로 상황을 파악하고 목표를 설정하고 목표를 성취할 수 있는 대안을 발견하게 하고 대안을 실행할 전략들을 결정하게 만들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소그룹지도자는 좋은 질문을 연구하고 계발하기 위해서 열심히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뿐만 아니라 격려를 하라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에 있어서 중요한 또 하나의 기술은 칭찬과 격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은 구성원들이 잘 했던 구체적인 부분을 인정해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구성원들이 앞으로 잘 할 수 있도록 지지해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은 과거에 잘했던 부분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미래에 잘 해야 할 부분을    확인하고 긍정해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지도자는 칭찬과 격려를 잘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 지도자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이 여러분이 해야 할 모든 지도력을 의미하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멘토링이 때로는 카운셀링이 필요할 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구성원의 자기결정능력을 존중해주고 스스로 자신의 문제에 대한 해답을 찾고 책임지도록 만드는 코칭은 리더십의 본질이라는 점을 잊지 않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지도자는 코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과연 코치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