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0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2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2"/>
        </w:rPr>
        <w:t>세계를 품은소그룹을 만드십시오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는 흔히 글로벌 시대라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경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화 심지어 교회 차원에서도 글로벌 마인드를 가지고 있지 않으면 사역하기 힘든 시대를 살아가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사회가 다양한 인종과 문화들을 접하면서 교회문화도 점차 변화되어가는 모습을 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최근들어 한국교회 안에 외국인들을 대상으로 한 사역이 증가되고 있는 것이 그 대표적인 현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우리끼리만 즐기는 소그룹에서 벗어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문화를 초월해 관계와 교제를 나누며 복음을 전하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계를 품은 소그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이 절실히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과 같은 방법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계를 품은 소그룹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만드는 좋은 전략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초청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주변에 있는 외국인들에게 당신의 소그룹을 소개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좋은 방법은 여러분이 이미 교제하고 있는 외국인들을 초대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배에 참석하는 외국인 노동자나 유학생들이 그 대상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간이 지나면서 친구를 함께 데려오라고 해도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집을 공개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보다는 집으로 초청하는 것이 더욱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개 외국인들은 현지인의 집으로 초청받는 일이 드물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굳히 넓은 공간이 필요하면 교회에서 하는것도 나쁘진 않지만 웬만하면 집으로 초청하는 것이 더욱 효과적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면 그들 또한 친숙해지고 마음을 여는데 어렵지 않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소개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 모임때 세계지도를 나누어 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 조원들이 자기의 나라를 가리키며 소개하는 시간을 가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본인들이 속한 나라의 독특한 풍습이나 문화에 대해 나누는 것도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국인들의 경우에는 자신의 고향을 소개하도록 하는 것이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사소통을 잘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외국인들을 소그룹에 초청하는데 어려움을 느끼는 것은 의사소통이 어렵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일 의사소통이 원활하지 못하면 소그룹원들 뿐만 아니라 초대받은 외국인도 소그룹에 대해 부담을 갖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의사소통을 위한 다양한 방법을 시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전을 이용하거나 바디랭귀지를 사용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서로 격려하는 자세를 잊지 않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야 의사소통에 어려움을 느끼더라도 그것을 극복하고자 하는 마음이 생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양한 활동을 시도하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정도 외국인들과 관계가 형성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나라 음식 맛보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베큐파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동있는 영화보기 등등 여러가지 활동을 통해 삶을 나누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부활절기에는 그리스도인들에게 부활절의 의미가 무엇인지 함께 나누고 예수님의 영화를 함께 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복음을 나누기 전에 먼저 다양한 활동을 통해 친밀한 관계를 맺어 가는것이 중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계를 품은 그리스도인을 만들기 원한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 세계를 품은 소그룹을 만드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기 위해 가장 먼저 해야 하는 것은 우리 마음에 있는 장벽을 걷어내는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하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원하지 않든 이제 우리는 지구촌이라는 작은 마을에서 살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이제 우리의 눈을 조금 더 넓게 열어야 할 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한 해동안 소그룹 지도자를 위한 메일링 서비스를 이용해주신 여러분께 진심으로 감사드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저희 국제제자훈련원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 한 해에도 여러분에게 꼭 필요한 내용으로 다가가는 소그룹 지도자를 위한 메일링 서비스가 되도록 노력하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&lt;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소그룹 지도자를 위한 메일링 서비스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 한 달간 쉬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에 다시 여러분께 제공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&gt;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-윤명조110" w:hAnsi="-윤명조110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1310-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79-768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: 02) 3481-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-윤명조110" w:hAnsi="-윤명조110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윤명조110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변화를 이끌어내는 소그룹 지도자가 되십시오. </dc:title>
</cp:coreProperties>
</file>