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열매맺는 소그룹 지도자를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2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05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2"/>
        </w:rPr>
        <w:t>소그룹 안에서 기본 규칙 세우기</w:t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사역이 성공하려면 첫 출발이 매우 중요하다는 것을 부인할 사람은 아무도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 성공적인 소그룹 사역을 위해 첫 모임때 해야 할 일들은 무엇이 있을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은 소그룹 사역의 초기에 성공적인 소그룹 사역을 위해 반드시 실시해야 할 것들 가운데 ‘기본 규칙 세우기’에 대해서 함께 생각해보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화목케 하는 규칙을 세우라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에서 세워야 할 규칙은 서로를 세워주고 보호하는 것이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규칙을 위한 규칙이 아니라 소그룹 전체의 목표와 비전을 이루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원들이 갖고 있는 소그룹에 대한 기대를 충족시켜주도록 돕는 것이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 점에서 올바른 소그룹 규칙들은 서로 간에 인격과 성품을 성숙시켜주는 역할을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를 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토론 중 남의 말 무시하지 않기”라든지 “소그룹 안에서 나온 이야기들은 소그룹 밖에서 절대로 말하지 않기”등과 같은 것들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“소그룹에 결석할 경우 반드시 소그룹 리더나 멤버들에게 연락하기”등과 같은 규칙들은 소그룹원들에게 꾸준한 출석을 강조할 뿐만 아니라 다른 소그룹원들에게 양해를 구하는 습관을 들이게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규칙들은 소그룹원들 상호간에 질서와 존중심을 키워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국 서로 화목하게 하는 좋은 기능을 감당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규칙을 강조하는 자세도 중요하다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중요한 사실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은 누구나 규칙을 좋아하지 않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규칙을 강요하는 것을 권위적으로 자신들을 지배하려고 한다고 생각한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규칙을 강조하는 것은 분명 필요한 일이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너무 규칙만을 강요한 나머지 소그룹원들의 상황과 형편을 무시하게 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화목케 하는’ 규칙의 목적을 놓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론 누군가가 싫어한다는 이유만으로 꼭 필요한 규칙을 없애버려서도 안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때론 확고한 가치관으로 소그룹원에게 분명한 원칙을 제시할 필요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때 중요한 것이 바로 자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으로 부드럽게 수용하면서도 분명하고 확실하게 규칙을 제시하라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리없이 바꿀 수 있는 부분은 바꾸겠다는 수용적인 태도를 취하면서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다른 소그룹원들의 의견을 수렴하는 자세를 잊어서는 안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적을수록 이상적이다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원들이 성숙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준이 높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에 대한 경험이 많을수록 기본 규칙의 내용들은 점점 적어질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굳이 규칙을 세우지 않아도 스스로 자발적으로 소그룹을 세우기 위해 노력하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 점에서 소그룹의 기본 규칙은 소그룹의 기능을 지키는데 꼭 필요한 최소한의 틀만을 제시하는 것이 가장 좋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본 규칙이 소그룹원들의 행동을 제약하고 규제하는 식이 되어서는 안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의 입장과 감정을 존중하면서 소그룹을 건강하게 유지하게 하는 궁극적인 규칙이면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규칙들은 대부분 소그룹 사역의 효과를 강화시키는 역할을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중요한 사실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규칙은 리더가 세우는 것이 아니라 소그룹 전체가 함께 만들어야 한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두가 함께 생각하고 동의한 규칙 앞에 소그룹원들은 그 어떠한 말로도 변명할 수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를 화목하게 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규칙과 사랑의 균형을 유지하면서 최소한의 규칙을 통해 소그룹원 스스로 규칙을 지키기 위해 노력할 때 당신의 소그룹은 비로소 건강한 소그룹의 열매를 맺어갈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79-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1-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변화를 이끌어내는 소그룹 지도자가 되십시오. </dc:title>
</cp:coreProperties>
</file>