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찬양의 능력을 경험하는 소그룹을 만드십시오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에서 하나님께 예배를 드리려면 세가지 요소가 균형있게 건강하게 결합되어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말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 얼마만큼 말씀이 살아 운동력이 있느냐가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뿐만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적인 기도도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성령이 임재하시는 찬양도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씀과 기도와 찬양 중 많은 소그룹 지도자들이 쉽게 간과하는 것이 바로 찬양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찬양이 간과되는 이유는 지금까지 찬양을 예배전에 부르는 일종의 형식적인 것으로 취급해왔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오늘날의 다양한 예배갱신운동들은 찬양에 많은 강조를 하고 있다는 점을 잊지 말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소그룹을 찬양의 능력을 경험하는 소그룹으로 만들어갈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편에서 우리는 찬양이 우리에게 주는 복들을 살펴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구성원들과 함께 이 복들을 하나하나 생각하면서 찬양이 얼마나 중요한가를 공감하는 것으로 여러분의 소그룹을 변화시켜 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렐루야 우리 하나님께 찬양함이 선함이여 찬송함이 아름답고 마땅하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와께서 예루살렘을 세우시며 이스라엘의 흩어진 자를 모으시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심한 자를 고치시며 저희 상처를 싸매시는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가 별의 수효를 계수하시고 저희를 다 이름대로 부르시는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주는 광대하시며 능력이 많으시며 그 지혜가 무궁하시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와께서 겸손한 자는 붙드시고 악인은 땅에 엎드러뜨리시는도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선하고 아름답고 옳게 만드는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을 보면 하나님께 찬양을 드리는 것이 선하고 아름답고 마땅하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우리를 선하게 만들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름답게 만들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옳게 만들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찬양은 회복시키는 힘이 있습니다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 상반절을 보시면 여호와께서 예루살렘을 세우신다고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루살렘의 무너진 성을 회복시킨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과거 이스라엘 백성들에게만 일어났던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을 하는 우리에게도 동일한 은혜를 하나님이 베푸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하나되게 하는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 하반절을 보시면 하나님께서는 이스라엘의 흩어진 자들을 모이신다고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모으는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되게 하는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합의 능력이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치유하는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을 보시면 하나님은 상심한 자를 고치시며 저희 상처를 싸매신다고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마음의 고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고통을 치유하는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망과 불평과 절망을 감사와 소망과 기대로 바꾸어 놓는 강력한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능력과 지혜를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을 보시면 여호와는 능력이 많으시며 지혜가 무궁하다고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을 하는 사람들에게는 하나님이 주시는 능력이 있고 하나님이 도우시는 지혜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승리케 하는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는 하나님이 겸손한 자를 붙드시고 악인은 땅에 엎드려지게 한다고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겸손한 자와 악인의 전쟁에서 겸손한 자를 승리케 하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은 이렇게 우리의 삶속에서 어려움과 문제와 악들을 극복하는 승리를 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들과 함께 하나님을 찬양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식적이고 무미건조한 찬양이 아니라 살아 있는 찬양을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 한해 여러분의 소그룹안에서 찬양이 가져오는 다양한 능력들을 경험하시길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