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0" w:hanging="0"/>
        <w:jc w:val="both"/>
        <w:rPr/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열매맺는 소그룹 지도자를 위한 편지</w:t>
      </w:r>
    </w:p>
    <w:p>
      <w:pPr>
        <w:pStyle w:val="Normal"/>
        <w:bidi w:val="0"/>
        <w:ind w:right="0" w:hanging="0"/>
        <w:jc w:val="both"/>
        <w:rPr/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2005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년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3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월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8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일 제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107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호</w:t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center"/>
        <w:rPr/>
      </w:pPr>
      <w:r>
        <w:rPr>
          <w:rFonts w:ascii="바탕" w:hAnsi="바탕"/>
          <w:b/>
          <w:i w:val="false"/>
          <w:caps w:val="false"/>
          <w:smallCaps w:val="false"/>
          <w:outline w:val="false"/>
          <w:sz w:val="24"/>
        </w:rPr>
        <w:t>어떻게 격려할 것인가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4"/>
        </w:rPr>
        <w:t>?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사람이 고통을 견디는 역량이 어느 정도인지 알아보는 실험이 있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맨발로 얼음 위에 서서 얼마나 견딜 수 있는 지를 관찰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런데 다른 사람들 보다 두 배나 더 오래 버티는 사람이 있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에게 특별한 비결이 하나 있었는데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바로 격려였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아무도 격려해 주지 않는 사람에 비해 격려를 받는 사람은 두 배나 더 고통을 견딜 수 있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처럼 격려는 세워주는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대개의 경우 비난하고 지적하는 것에는 익숙하지만 세워주고 높이는 데에는 어색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사실 어울리지 않는 칭찬은 상대편이 조롱당했다고 느낄 수도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왜냐하면 비꼬는 투로 말하는 것처럼 들리기 때문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러면 어떻게 격려해야 할까요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?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장점을 찾아 칭찬하고 허물은 덮어주라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우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상대방의 장점이 무엇인지 찾아 칭찬하는 것에서부터 출발해야 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작은 장점이라도 찾아서 칭찬을 하면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칭찬을 통해 자신감을 얻고 그 분야에 더욱 노력하게 되어 탁월함으로 세워갈 수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리고 허물은 덮어주어야 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우리는 실수나 잘못을 꼭 찝어 이야기하길 좋아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마치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'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잘 걸려들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'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는 식으로 말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런데 누구나 실수하기 마련이고 결점이 있기 마련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때문에 그것을 들추어 내지 않고 덮어주는 것은 자신도 실수하는 단점이 있는 사람이라는 걸 인정하는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2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격려는 상대방이 중심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격려는 격려하는 자신의 감정에 초점을 두지 말고 격려받는 상대방의 느낌과 상황에 초점을 두어야 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다른 말로 하면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격려는 상대방의 감정에 민감해야 한다는 말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예수님께서 제자들의 발을 씻기시던 장면을 생각해 보세요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(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요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3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: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∼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5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)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만약 예수님께서 자신의 체면과 제자들이 어떻게 생각할까를 중요시 여기셨다면 결코 발을 씻겨주지 못하셨을 겁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오히려 스승의 발을 어느 하나 씻겨주는 놈이 없네 하며 화를 내셨을지 모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격려는 예수님이 섬김의 본을 보여주었듯이 섬기는 행동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3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격려는 꼭 해결책을 제시해야 하는 것은 아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우리는 누군가의 문제를 듣고 있으면 마치 해결책을 하나 만들어내야 하는 압박감을 느낍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래서 별다른 충고를 못해주면 무능한 자신 때문에 화를 내기도 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러나 때로는 우리가 남들의 도움을 구할 때 적절한 충고를 바라지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냥 들어주고 내 감정을 이해해주기를 바랄 때도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상대방에게 충고를 하기보다 그냥 들어주고 이해해줄 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즉 경청할 때 더 좋은 격려가 될 수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경청이란 상대방을 판단하지 않고 그 느낌과 감정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상황을 이해하는 것을 의미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상대방이 자기가 충분히 받아들여졌다고 느낄 때까지 그냥 들어주고 이해하는 것이 필요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4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격려는 꼭 말로만 이루어지는 것은 아닙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상대방이 어려움에 처해있다고 느끼면 편지로 격려하는 말을 적어서 보내주십시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많은 말이 필요한 것은 아닙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 '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00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님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요즘 힘들지요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하지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우리를 사랑하시는 하나님은 언제나 우리와 함께 계시며 우리를 위로해 주십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 힘든 과정을 통해 더 성장시키실 하나님의 계획을 믿음으로 바라봤으면 좋겠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파이팅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!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기도하고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'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실질적인 도움이 큰 격려가 될 수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무거운 물건을 들고 있다면 나누어 들어주는 것도 좋은 격려가 될 수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격려는 이해 자체가 목적이 아니라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직접 행동으로 옮기는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상에서 보았듯이 격려는 자기중심을 버리고 남을 섬기겠다는 목표를 가지지 않고는 불가능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예수님이 우리를 위해 자신의 생명까지 내어 놓으신 것처럼 우리도 우리 자신을 내려놓을 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예수님처럼 다른 이들을 격려하고 세우는 사람이 될 수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우리가 격려자가 될 때 예수님의 사랑이 우리를 통해 다른 이들에게 흘러갈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평신도를 깨운다 국제제자훈련원</w:t>
      </w:r>
    </w:p>
    <w:p>
      <w:pPr>
        <w:pStyle w:val="Normal"/>
        <w:bidi w:val="0"/>
        <w:ind w:right="0" w:hanging="0"/>
        <w:jc w:val="both"/>
        <w:rPr/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Called to Awaken the Laity</w:t>
      </w:r>
    </w:p>
    <w:p>
      <w:pPr>
        <w:pStyle w:val="Normal"/>
        <w:bidi w:val="0"/>
        <w:ind w:right="0" w:hanging="0"/>
        <w:jc w:val="both"/>
        <w:rPr/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Disciple Making Ministries International</w:t>
      </w:r>
    </w:p>
    <w:p>
      <w:pPr>
        <w:pStyle w:val="Normal"/>
        <w:bidi w:val="0"/>
        <w:ind w:right="0" w:hanging="0"/>
        <w:jc w:val="both"/>
        <w:rPr/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137-074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서울시 서초구 서초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4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동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1310-16</w:t>
      </w:r>
    </w:p>
    <w:p>
      <w:pPr>
        <w:pStyle w:val="Normal"/>
        <w:bidi w:val="0"/>
        <w:ind w:right="0" w:hanging="0"/>
        <w:jc w:val="both"/>
        <w:rPr/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전화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: 02) 3479-7681</w:t>
      </w:r>
    </w:p>
    <w:p>
      <w:pPr>
        <w:pStyle w:val="Normal"/>
        <w:bidi w:val="0"/>
        <w:ind w:right="0" w:hanging="0"/>
        <w:jc w:val="both"/>
        <w:rPr/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팩스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: 02) 3481-5651</w:t>
      </w:r>
    </w:p>
    <w:p>
      <w:pPr>
        <w:pStyle w:val="Normal"/>
        <w:bidi w:val="0"/>
        <w:ind w:right="0" w:hanging="0"/>
        <w:jc w:val="both"/>
        <w:rPr/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E-mail : cal@sarang.org</w:t>
      </w:r>
    </w:p>
    <w:p>
      <w:pPr>
        <w:pStyle w:val="Normal"/>
        <w:bidi w:val="0"/>
        <w:ind w:right="0" w:hanging="0"/>
        <w:jc w:val="both"/>
        <w:rPr/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www.disciplen.com, www.sarangjeja.com</w:t>
      </w:r>
    </w:p>
    <w:sectPr>
      <w:type w:val="nextPage"/>
      <w:pgSz w:orient="landscape" w:w="11906" w:h="16838"/>
      <w:pgMar w:left="1701" w:right="1701" w:gutter="0" w:header="0" w:top="1984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-윤명조110">
    <w:charset w:val="01"/>
    <w:family w:val="roman"/>
    <w:pitch w:val="variable"/>
  </w:font>
  <w:font w:name="바탕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변화를 이끌어내는 소그룹 지도자가 되십시오. </dc:title>
</cp:coreProperties>
</file>