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소그룹 활동의 네 가지 유익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 되시면 한번 참석해 보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쁘시면 중간에 나가셔도 되구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귀찮거나 불편하시면 언제든지 그만두실 수 있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"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에 새로운 구성원이 들어왔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끔 이런 말로 소그룹을 소개하는 리더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구성원에게 부담을 주지 않으면서 소그룹에 참여하도록 유도하려는 마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소그룹 리더가 자신의 소그룹에 대해 이처럼 불확실한 태도를 보인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그룹은 처음부터 불확실한 미래를 향해 달려가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소그룹 사역은 삶의 풍성함을 제공해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를 하나님의 비전으로 인도하는 역할을 감당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이미 수많은 소그룹 사역 성공 사례를 통해 검증된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소그룹 리더 자신이 이런 확신을 갖고 있느냐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는 구성원들에게 소그룹 활동을 통해 무엇을 얻을 수 있는지를 확실히 보여줘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야 구성원들을 소그룹 활동에 적극적으로 참여할 수 있도록 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소그룹 활동이 구성원들에게 줄 수 있는 유익은 어떤 것들이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윌로우크릭 교회의 소그룹 담당자인 빌 도나휴와 러스 로빈슨이 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중심의 교회를 세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책에서는 소그룹 활동이 가져다 줄 수 있는 유익에 대해 다음의 네 가지를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삶의 폭풍우를 헤쳐 나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사람이 한 사람보다 나음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저희가 넘어지면 하나가 그 동무를 붙들어 일으키려니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도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소그룹은 삶의 폭풍우를 헤쳐 나갈 힘을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문제로 쓰러질 위기에 있는 구성원이 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그를 위로하고 붙잡아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로 돕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울어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고통중에 있는 지체에게 그리스도의 몸이 어떻게 그에게 도움이 될 수 있는지를 경험할 수 있는 현장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중요한 결정을 내리는데 필요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논이 없으면 경영이 파하고 모사가 많으면 경영이 성립하느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잠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소그룹은 우리가 중요한 결정을 내릴 수 있는 지혜가 되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잠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은 조언자가 많으면 많을수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더 올바른 선택을 할 수 있음을 말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중요한 결정을 내려야 하는 순간일수록 소그룹에 속한 구성원들은 그에게 귀한 통찰력을 제공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 통찰력을 수용한 사람들의 반응은 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 결정하지 않길 잘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영적 성장에 필수불가결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책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철이 철을 날카롭게 하는 것같이 사람이 그 친구의 얼굴을 빛나게 하느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잠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우리에게 변화의 시기에 우리를 지탱해 주고 용납해 줄 친구들이 필요하다고 가르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의미에서 소그룹 구성원들이 각자 자기의 연약함을 열어 보이고 진실을 말하기로 서약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정은 영적 성장을 돕는 독특한 도구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예수님과 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과 나 사이에 관계를 맺게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관계는 나를 성장시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상처 치유에 도움이 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이 친구를 위하여 자기 목숨을 버리면 이에서 더 큰 사랑이 없나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상외로 많은 사람들이 용납받지 못한 경험으로 인한 상처를 가지고 살아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런 상처는 또 다른 사람에게 같은 종류의 상처를 남기는 것으로 이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상처를 치유하는 방법은 용납을 경험하게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세상에서 진정한 용납을 경험하기란 결코 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점에서 다른 어떤 곳보다도 소그룹은 용납받음을 경험하게 할 수 있는 좋은 현장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경쟁력이 어디에 있다고 생각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양한 문화 생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미나 등은 이미 세상과 결코 비교가 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긍정적이 아니라 부정적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줄 수 있는 가장 큰 경쟁력은 바로 소그룹 공동체를 통해 얻을 수 있는 이 네 가지 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이 건강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섬기는 소그룹이 성숙해 갈수록 소그룹에 참여하는 구성원들은 소그룹이 주는 유익을 더 많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더 깊이 누리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은 자신들이 경험한 유익을 가지고 또 다른 사람을 섬길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