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당신의 소그룹의 영적인 기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Climat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는 어떠합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에는 영적인 기후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 영적인 기후가 강풍에 얼어붙은 겨울처럼 변화가 없을 때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스한 햇살이 비치고 꽃피는 봄처럼 영적인 변화가 있는 평온한 기후가 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자신이 인도하는 소그룹의 영적인 기후를 감지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원하는 모습으로 변화를 이끌어 낼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테리 파월은 그의 책『삶을 변화시키는 성경공부를 인도하라』에서 소그룹의 영적인 기후를 변화되기 위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단계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lima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단어를 통해 설명하고 있습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인도자가 돌봄의 환경을 구비하기 위해서는 먼저 조원들의 이름을 외워서 정기적으로 기도하고 이름을 불러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격려를 담은 짧은 글을 조원들에게 써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움의 열정이 있는 사람을 칭찬해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ugh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웃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는 웃음이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억지웃음이 아닌 자연스러운 웃음이 소그룹에 흘러 넘치게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머라는 무기를 ‘병기고’에 모아 두었다가 매주 모임에서 ‘일제사격’을 가하겠다는 억지스러운 생각은 버리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본문의 개념이나 원리에서 재미있는 일화와 연결시켜서 자연스럽게 활용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cess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보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 중보기도는 사람들을 ‘영적인 현상유지’로부터 한 차원 높은 그리스도의 인격으로 인도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중보기도를 통해 서로의 짐을 나누어지게 되면 사람들은 소그룹 시간 동안 묻고 답하면서 편안함을 느끼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ethodolog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법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본문의 메시지를 어떻게 전달할까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을 어떻게 활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의 수와 영적 성숙도 등을 고려한 나눔의 방법을 결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환경에서 소그룹을 진행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번 소그룹의 정확한 목표는 무엇인지 등을 사전에 미리 계획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ssimil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화란 사람들을 소그룹으로 흡수하는 것을 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소그룹 참석자가 환영을 받는다는 느낌을 받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의 가장자리에서부터 지속적인 참여 쪽으로 신속하게 진입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로소 소그룹에서 동화가 일어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서 동화가 지속적으로 일어나려면 조원들과 정기적인 모임 외에 개인적인 만남의 시간을 가지는 것도 때로는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ransparenc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직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의 주된 요소 중 하나는 인도자의 투명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에서 솔직한 자기고백은 풍성한 나눔으로 가는 지름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소그룹 인도자가 자신의 모든 비밀을 공개해야 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소그룹 인도자가 먼저 자신을 투명하게 내어 놓을 때 조원들은 마음을 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개방은 영적 리더십의 치부가 아니라 힘입니다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nvironm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환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모이는 장소는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소의 청결함과 장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좌석 배열 등은 소그룹에 참석하는 사람들에게 다양한 느낌을 갖도록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춥거나 너무 더우면 소그룹 인도에 불편을 가져올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내용을 잘 준비해도 환경이 좋지 못하면 효과적으로 소그룹을 운영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환경은 소그룹 모임에서 간과할 수 없는 중요한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요소를 여러분이 인도하는 소그룹에 적용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 영적인 기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lima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변화되는 열매를 맛보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