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10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본이 되는 소그룹지도자가 되십시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딤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누구든지 네 연소함을 업신여기지 못하게 하고 오직 말과 행실과 사랑과 믿음과 정절에 대하여 믿는 자에게 본이 되어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이 삶을 변화시키는 전인적 소그룹이 되려면 소그룹지도자가 먼저 삶의 변화를 보여주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소그룹지도자들은 소그룹구성원들에게 주장하는 자세를 취할 때가 많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양무리의 본이 되는 것이 성경적 지도자의 핵심적 자질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라”고 하지 않고 “따르라”고 말할 수 있는 지도자가 건강한 소그룹지도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별히 어떤 면에서 소그룹지도자는 소그룹구성원들에게 모범을 보여야 할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디모데전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을 보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울은 디모데에게 적어도 다섯 가지 영역에서 따르는 자들에게 본이 되라고 말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긍정적인 언어를 사용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끼리 모여서 이야기를 하다보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야기의 방향은 항상 부정적인 것으로 흐르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인간의 죄성이 만들어내는 자연스런 현상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소그룹지도자는 언어의 이런 부패성과 파괴성을 민감하게 인식하고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정적인 언어를 긍정적인 언어로 바꾸는데 모범이 되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섬기는 행동을 보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의 언어가 부정적으로 흐르는 것이 자연스럽듯 행동도 이기적이고 자기만족적으로 흐르는 것이 자연스럽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안에서도 마찬가지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구성원들은 각자 자신의 만족을 구하려는 경향이 생기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소그룹지도자는 구성원들에게 섬기는 자의 모습을 보여주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섬김은 소그룹구성원들의 이기심을 깨뜨리는 하나님의 도구가 됨을 기억하시기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의 모범을 보이십시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소그룹이든지 소그룹 구성원들 중에는 문제가 있는 사람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Problem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Peo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로 이 사람들은 소그룹구성원들을 짜증나게 하는 사람들이 되고 지치게 하는 사람들이 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지도자는 바로 이 사람들을 품고 용납하고 섬기는 모습을 보여주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이 소그룹이 친교모임으로 남을 것인가 아니면 진정한 공동체로 발전할 것인가를 가름해주는 중요한 경계선이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믿음의 모델이 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구성원들 중에는 삶의 어려운 고비를 지나고 있는 사람들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사람들은 쉽게 낙망하고 절망하기 쉽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로 이런 사람들이 있을 때 소그룹은 진정한 믿음에 대해서 배울 기회라는 것을 기억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지도자는 이 사람들에게 믿음의 모델이 되어주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자녀인 그들의 삶을 결코 실패하도록 놔두지 않을 것이라는 용기를 불러일으키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무리 어려운 상황속에서 하나님을 바라보는 신뢰의 끈을 놓치 않도록 지도자가 먼저 하나님을 바라보는 모델이 되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순결의 상징이 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대는 개인의 성적인 순결이 별로 중요하지 않은 가치가 되어버렸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안에서도 이런 정절을 사소한 것으로 생각하는 움직임들이 보이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소그룹지도자는 성적인 범죄에 대해서는 사소한 것이라도 용납하지 않는 모습을 보여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부부생활을 위해서 노력하는 모습을 보여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을 통해서 소그룹구성원들 모두 순결이라는 가치를 고귀하게 지켜나가는 거룩한 성도들이 될 수 있도록 만들어 주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하는 소그룹지도자 여러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울이 디모데에게 했던 권면은 오늘날에도 여전히 유효한 도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말과 행실과 사랑과 믿음과 정절에 있어서 소그룹구성원들에게 본이 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이 건강한 소그룹을 만드는 비결의 핵심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변화를 이끌어내는 소그룹 지도자가 되십시오. </dc:title>
</cp:coreProperties>
</file>