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소그룹 내 수다쟁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이렇게 대처하십시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에 늘 토론을 장악하고 자신의 견해로 가득 채우고 마는 수다쟁이가 있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의 경우 이런 수다쟁이들은 천성적으로 외향적인 성격에다 성경에 조예가 깊고 훌륭한 관점을 가지고 있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할 말이 있고 또한 하고 싶은 말이 많기 때문에 자주 말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꺼내 놓을 준비가 되어 있지 않은 사람 경우 한 두 번쯤 수다를 늘어놓을 수는 있지만 새로운 주제가 제기될 때마다 지속적으로 자신의 견해를 꺼내 놓지는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견해를 이야기할 수 있다는 것은 장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문제는 이런 수다쟁이들은 다른 사람들이 생각할 겨를도 없이 답변하고 만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항상 자신의 견해를 이야기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수다쟁이들은 소그룹에 활력을 불어넣는 활력소라는 긍정적인 측면이 있지만 다른 사람들이 토론에 참여할 수 있는 기회를 축소시킨다는 부정적인 측면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경우 소그룹 리더는 어떻게 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하우스에서 출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성경공부 어떻게 인도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실린 내용을 기반으로 이 문제에 대한 대처방법을 정리해 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인 방법들을 익혀 두었다가 활용하면 좋은 결과가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짧은 답을 요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답하기 이전에 아예 질문에 대한 답변의 길이를 미리 정해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두 문장 정도로만 답변해 주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생각 하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같이 짧은 답변을 원한다는 것을 구체적으로 말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아주 강한 어조로 간단히 답변해 달라고 요구할 필요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사람에게 답변을 부탁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답이 시작되기 이전에 여러 사람들이 말할 수 있는 기회를 의도적으로 만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 “여기에 대해 어떻게 생각하는지 몇몇 분들의 말씀을 듣고 싶은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구체적으로 이야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해당 질문에 대한 답변을 한 사람만이 주도하는 것을 미리 막을 수 있고 여러 사람들이 이야기할 수 있는 기회를 만들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 누군가를 지목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답할 사람을 미리 지목해서 수다쟁이가 끼어들 틈을 막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식으로 여러 사람을 지목한 후에 수다쟁이는 맨 나중에 지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질문에 대해 대답할 사람을 지목하는 것은 그리 좋은 방법은 아니지만 수다쟁이의 횡포를 막고 습관을 고치는 데에는 효과적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하다면 개입하도록 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번째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적극적으로 토론에 개입해 교통정리를 해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론 중에 리더가 개입하지 않는 것이 원칙이지만 때론 다른 사람들이 대답할 기회를 주기 위해 적극적으로 개입해야 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 좋은 의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다른 분은 어떻게 생각하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이야기하면서 수다쟁이의 입을 막고 다른 사람들이 대답할 수 있는 기회를 만들어 낼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으로 지적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섯 번째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으로 만나 이 부분에 대해 구체적으로 이야기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때 확실하게 말하되 그가 리더인 당신과 소그룹의 다른 사람들을 도울 수 있다는 점을 강조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직히 말하되 적극적으로 표현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항상 과제도 잘해 오고 답변도 잘 해주어서 늘 감사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다른 구성원들은 답변을 제대로 하려면 당신보다 시간이 더 걸린다는 것을 아시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조그만 양보한다면 그들도 성장할 수 있는 기회를 얻을 수 있을 거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하고 사랑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위해 적극적으로 기도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위한 기도 시간에 그의 수다 문제를 하나님께서 고쳐주시기를 위해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가 성령의 인도에 민감할 수 있도록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그의 장점이 그의 수다스러움으로 인해 묻혀버리지 않도록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마지막으로 리더인 당신이 그에 대해 깊은 사랑을 가지고 있다는 것을 그가 느낄 수 있도록 행동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위한 중보기도와 그를 향한 사랑이 그의 문제를 해결하는 효과적인 도구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