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갈등을 올바로 다루기 위한 다섯 가지 경계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을 피하는 소그룹은 진정한 공동체로 설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이 모인 공동체라면 어디든 갈등은 존재할 수밖에 없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우리의 생활의 일부임을 인정하는 것 역시 공동체 생활의 한 부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갈등은 소그룹 안에서의 관계를 건강하게 만들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갈등을 피하려고만 한다면 오히려 더 큰 문제에 빠지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소그룹 안에서의 갈등을 올바로 다루기 위해서는 어떤 것들이 필요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윌로우크릭의 소그룹 사역 책임자인 빌 도나휴는 우리가 소그룹 안에서 갈등을 올바로 다루기 위해서는 다음의 다섯 가지 경계선을 설정해야만 한다고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규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룹 안에서 발생한 갈등은 그룹 안에서 해결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 안에서 어떤 주제나 교리들에 대해 토론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인 공격을 하게 되면 상황은 점점 더 안 좋아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소그룹원들 사이에 발생한 개인적인 공격을 소그룹 안에서 제대로 다루지 않으면 갈등이 걷잡을 수 없을 정도로 확산될 수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문제가 소그룹 안에서 생길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는 어떤 수준에서든 이 문제를 소그룹 안에서 해결하기 위해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규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결과가 아닌 과정에 책임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일어나는 갈등을 해결하기 위해 리더는 결과에 초점을 두기보다는 소그룹원들 사이에 상호 책임을 지게 하는 과정에 초점을 맞추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서로 존중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 안에서 진실을 이야기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을 열어 놓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의 말을 진심으로 듣도록 권고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때 소그룹 리더는 리더로서의 영적 권위를 발휘하여 후속조치와 상호 책임의 과정을 제시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규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갈등을 확인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상하게 들릴지 모르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소그룹원들이 갈등을 해결하는 과정을 격려해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격려는 소그룹원들이 자신의 깊은 감정까지 드러낼 수 있도록 소그룹의 분위기를 만들어 주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서로의 깊은 감정이 솔직히 드러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 서로 간에 있는 갈등의 본질이 무엇인지를 비로소 확인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규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은 반드시 즉시 해결되어야만 하는 것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을 추스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 다시 친밀한 관계를 회복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의 이유와 근원을 찾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할 말을 준비하는 데는 시간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리더는 소그룹원들로 하여금 소그룹이 해결되지 않은 긴장 가운데 있다는 것을 인정하고 용납하도록 이끌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야 갈등의 당사자들은 하나님을 찾을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이 때로는 엉망이 된다는 사실도 깨닫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규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은 신뢰와 비밀이 보장된 채 진행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단 격한 감정들을 말로 표현하고 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서로 간에 어색해지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자신이 내뱉은 말을 취소하거나 수정해야 한다는 필요성도 인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때 소그룹의 갈등이 외부로 알려지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을 추스르는 것이 힘들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 리더는 구성원들에게 비밀 보장 서약을 지키도록 상기시키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하다면 강하게 나갈 필요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야만 소그룹 안에 일어나는 갈등을 올바로 해결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