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다락방의 순간들을 기억하십시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 십자가에 달리시기 전 마지막으로 제자들을 함께 했던 곳은 다락방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다락방에서 예수님과 제자들이 가졌던 시간은 우리에게 많은 깨달음과 도전을 주는 순간들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날 다락방에서 있었던 순간들을 통해 우리는 진정한 소그룹이 갖추어야 할 요소가 무엇인지를 돌아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식탁의 교제를 나누는 순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 가장 먼저 하신 일은 식탁으로 제자들을 초대한 것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식탁으로 초대된 사람들에게 예수님께서는 떡을 떼어 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순간 식탁은 피곤하고 지친 제자들에게 회복과 치유를 맛볼 수 있는 장소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소그룹은 이러한 회복과 치유가 있는 교제가 이루어지는 장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건을 가지고 섬기는 사역의 순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다음으로 예수님께서는 수건을 들고 제자들의 발을 씻겼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지도자로서 우리는 예수님처럼 수건을 드는 법을 배워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는 섬기기 위해 오셨기 때문에 수건을 들 수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건은 바로 섬김을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섬김을 통해 사람들은 변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소그룹은 이러한 섬김을 배우고 실천하는 장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리를 깨닫는 순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는 또한 진리를 말씀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식탁은 우리를 치유의 장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건은 우리를 겸손의 장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리는 우리를 거룩한 장으로 인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룩한 곳은 어떤 면에서 위험이 존재하는 곳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거룩한 곳은 삶의 변화가 일어나는 장소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사울이었을 때는 교회에 위험한 존재였지만 그가 바울로 거듭났을 때 그는 교회를 위해서 위험한 존재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소그룹은 진리에 대한 깨달음을 통해 말씀의 능력이 나타나는 장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소그룹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사람들을 교제의 테이블로 초대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수건을 들고 겸손하게 섬기는 사역을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그들이 진리를 깨달을 수 있는 거룩한 곳으로 인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치유와 겸손과 거룩함이 넘치는 소그룹을 만드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