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일상적인 모임에서 특별한 순간을 창조하십시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위대한 소그룹 모임중의 하나였던 예수님의 공동체를 살펴보면 많은 특징들이 나타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중에서도 예수님은 일상적인 모임을 특별한 순간으로 만드는데 모범을 보여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윌로우크릭 소그룹 담당 사역자인 빌도나휴는 일상적인 모임을 특별한 순간으로 전환시키는 예수님의 세가지 방법을 소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특별한 순간을 창조하라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Creat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Momen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제자들과의 다락방 모임에서 스스로 특별한 순간을 창조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서 예수님은 단순한 식사시간을 그냥 식사만 하는 것으로 허비하지 않으시고 그곳에서 통해 영적인 관계들이 일어나는 특별한 식사시간으로 만드시기 위해 말씀을 전하시고    또 수건을 두르시고 기습적으로 제자들의 발을 씻김으로써 그들이 보지 못했던 하나님의 한 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겸손을 가르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특별한 순간을 포착하라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Seiz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Momen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일상적인 모임속에서 특별한 순간을 포착하는 법을 아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전 두닢을 다 드린 가난한 여인의 헌금을 그저 흘려 버리지 않으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에 대해 말씀하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물가의 여인과의 만남속에서도 그 만남을 흘려버리지 않고 여인의 영혼을 치료하는 계기로 만드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락방에서 예수님은 제자들이 두려워하고 있는것을 계기 삼아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는 마음에 근심하지 말라 하나님을 믿으니 또 나를 믿으라” 라는 말씀으로 두려움을 진정시키고 소망을 주는 기회로 삼으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특별한 순간을 상기시키라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Mark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Momen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특별한 순간을 상기시킴으로 그룹을 영적인 공동체로 인도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제자들은 그전에도 수천번 이나 빵을 먹고 포도주를 마셨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다락방에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행하여 나를 기념하라” 말씀 하신 후로는 떡한조각과 포도주 한 모금을 나누며 그 특별했던 순간들을 기억하게 만드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저녁만찬을 기념할 때 사람들은 그분의 말씀과 포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님에 대한 약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포도나무에 붙어있는 것처럼 계속해서 자기안에 거하라는 간곡한 부탁들을 떠올리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이 모임을 그런 특별한 순간으로 만드신것은 결코 자기자신의 의제에 사로잡히지 않으셨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구성원들이 생각하고 느끼는 바를 놓치지 않으셨기 때문입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예수님은 모임을 갖는것 이상의 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소그룹을 통해 사람들이 변화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을 원하셨기 때문에 그런 특별한 순간들을 만들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착시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기시키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소그룹도 예수님의 본을 따라 일상적인 모임이 특별한 영적변화의 순간이 되기를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