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희망을 잃지 마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선을 행하되 낙심하지 말지니 피곤하지 아니하면 때가 이르매 거두리라 그러므로 우리는 기회 있는 대로 모든 이에게 착한 일을 하되 더욱 믿음의 가정들에게 할지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운영하다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문제에 부딫히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들간의 갈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들과 인도자간의 갈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의 가정문제 등 쉽게 해결되지 않는 문제들과 씨름해야 할 때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러한 문제와 씨름하면서 소그룹인도자는 어떤 태도를 가져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울이 쓴 갈라디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통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소그룹인도자가 가져야 할 몇 가지 태도에 대해서 배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이 직접적으로 소그룹인도자에게 말한 것은 아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인도자가 참고해야 할 중요한 교훈이 담겨있는 구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낙심과 피곤을 경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인도하는 것은 선한 일을 행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선한 일이란 결코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한 일일수록 어려움과 희생이 따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선을 행할 때마다 낙심과 피곤이라는 문제를 겪을 수 있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낙심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신적인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곤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체적인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이런 낙심과 피곤을 겪게 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한 일의 결과가 당장 나타나지 않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경우에는 인도자의 선행을 소그룹구성원들이 몰라 줄 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몰라주는 정도가 아니라 오해를 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낙심과 피곤을 만들어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거둘 것이라는 확신을 가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낙심하지 말아야 한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곤하지 말라고 당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렇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둘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을 행하는 것은 반드시 거두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씨를 뿌렸으면 반드시 열매가 날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긍정적인 사고를 가지라는 차원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자의 선행을 사용하시는 하나님을 신뢰하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반드시 열매를 주실 것을 믿으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이 “혹시 거둘 수도 있다”고 말하는 것이 아님을 주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반드시 거둘 것이라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그것을 이루실 것을 확신하고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자는 소그룹구성원들을 대하면서 “이정도 되었으면 이런 결과가 나타나야 하지 않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하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우리의 때에 일하시는 것이 아니라 하나님의 때에 일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때가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때가 가장 최선의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인도자는 이 하나님의 때까지 기다릴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다리며 참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인내하는 것이 가장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두게 하시는 것은 하나님의 몫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씨를 뿌리는 것은 우리의 몫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우리를 통해서 일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씨뿌림을 통해서 자라게 하시고 열매맺게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때를 기다리는 인내를 소유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인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농사를 위해서 부름을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을 다루고 사람들을 이끌고 사람들을 양육하는 것은 마치 농사와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농사꾼의 마음을 가지고 씨를 뿌리듯 선을 행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거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하나님의 때에 거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풍성한 추수가 보장된 행복한 농사꾼이라는 것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