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지속적으로 열려 있는 소그룹이 되도록 계획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의 절정이 재생산에 있다는 것을 모르는 리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공적인 소그룹일수록 쉽게 빠지는 함정이 하나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작은 성공들을 경험해 가면서 너무도 빨리 내부지향적으로 변해 간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 간에 쌓이는 자연스러운 유대감은 더 없이 좋은 것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것이 외부 사람들에게는 그 그룹을 배타적 집단으로 생각하게 만드는 원인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’라는 틀이 강해지면 자신도 모르게 오직 자기 자신들만을 생각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서히 자기중심적인 그룹으로 변해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의식중에 다른 사람들이 그룹에 접근하는 것을 막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소그룹 리더도 이런 결과를 계획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저 이런 현상이 생길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을 고정하고 관계 혹은 내용 중심으로 그룹을 운영할 때 이런 일이 많이 생기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유형의 그룹에서도 일어날 수 있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구성되고 시작되어 시간이 지나면 어색하던 일들이 이내 일상이 되고 습관이 되고 편안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소그룹이 발전하게 되면 스스로 만족스럽게 생각하는 상황에 자연스럽게 빠져드는 것이 보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왜 이런 성공이 자신들에게만 집중하는 닫힌 소그룹으로 변해 가는 현상의 원인이 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내부를 위해 활동하는 것은 문제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극적인 활동 없이 좋은 결과가 나올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모든 에너지가 내부로만 집중된다는 것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소그룹의 특징은 외부 활동에 대해서는 계획을 세우거나 강조점을 두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 모든 시간과 에너지를 그룹 자체만을 위해서 사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현상을 해결하기 위해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어떤 일보다 그룹 내부로만 향해 집중되어 있는 시선을 그룹 밖으로 돌리는 것부터 시작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이 함께 다른 사람들을 돕는 일을 계획하고 실천하는 것만이 내부지향적인 그룹을 균형이 잡힌 건강한 그룹으로 거듭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관련해 여러 가지 아이디어를 생각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가장 효과적인 방법은 소그룹 전체가 함께 복음을 증거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소그룹은 대그룹에 비해 새로운 사람이 그리스도인의 교제에 적응하는데 있어 매우 효과적인 환경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모든 소그룹에서 이런 결과가 나오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누구나 당신의 소그룹에 참여할 수 있도록 그룹이 개방되어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소그룹 운영과 관련해 사용할 수 있는 몇 가지 도구를 소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을 어떻게 초청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그룹에 참석하도록 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왔을 때 무엇을 할지 계획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에 따라 모임 진행 계획을 변경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문자를 위해 새로운 모임 형태를 생각할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타 특별한 경우를 고려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문자를 지속적으로 양육할 수 있는 전략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석에 대해 감사하고 다시 방문하도록 초청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▷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낯선 사람’이 당신 그룹에 온 것으로 인해 그룹의 신뢰와 결속이 흔들리지 않도록 미리 대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멤버가 그룹에 잘 적응하고 관계를 잘 형성할 수 있도록 돕는 시간을 마련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한 계획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의 모든 멤버가 항상 높은 수준으로 움직일 것이라는 기대를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그리스도인들이 전도의 필요성은 인정하지만 막상 기회가 주어지면 적극적으로 참여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가 있는 빠질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극적인 태도로 시간만 보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▷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나 계획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이 이해하고 받아들일 만한 계획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릴리 호수와 사해를 비교하는 이야기를 기억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지 않고 받아들이기만 하는 사해는 넓은 크기에도 불구하고 죽음의 바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크기에도 베풀 줄 아는 갈릴리 호수는 생명의 근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선이 소그룹 내부로만 고정되어 있으면 자연스럽게 자기중심적이고 배타적인 집단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외부의 사람들을 섬기기 위한 구체적인 계획을 세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참으로 건강한 소그룹을 성장하는 기회를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