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3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책임을 공유하는 소그룹을 만들기 위한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단계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안에서 가장 책임감이 높은 사람은 누구일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경우 리더에게 책임감이 가장 많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많아야 한다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이 말은 맞는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의 리더는 소그룹에 대한 강한 책임감과 누구보다도 많은 책임을 맡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건강한 소그룹은 결코 리더 한 사람에게 과중한 책임감을 전가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 스스로 소그룹에 대해 전혀 책임감을 갖지 못하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소그룹은 결코 건강하다고 볼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크고 작음의 차이는 있을 수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찌됐건 건강한 소그룹은 소그룹원들 전체가 책임감을 공유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건강한 소그룹은 리더 한 사람에 의해 운영되는 것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 전체가 함께 만들어 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늘은 이처럼 소그룹원들이 책임을 공유하는 건강한 소그룹을 만들기 위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에 대해 함께 생각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작게 시작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소그룹원들이 함께 책임감을 공유할 수 있도록 작더라도 모두 하나씩의 책임을 고르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임을 선택할 때는 가능한 한 자신이 그 책임의 요구 조건에 맞는 은사나 재능이 있는 경우를 선택하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해가 되었는지 확인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 각자가 선택한 책임의 역할과 의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책임을 수행하는데 필요한 정보나 자원이 무엇인지 함께 확인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기와 방법 등 구체적인 사항을 결정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자의 책임을 언제까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수행할 것인지에 대해 정확하게 이야기를 나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책임을 수행하는데 필요한 원칙을 함께 세우는 것도 좋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문서화 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단계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에서 나눈 내용을 문서화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문서를 모든 소그룹원들이 함께 나눠 갖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서는 긴 문장으로 쓰지 말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간결하게 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같이 명확하고 완결된 형태로 적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책임감을 재검토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자의 책임을 수행하다가 문제가 드러나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적합한 책임이 있음이 발견될 경우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이럴 때 서로의 책임감에 대해 다시 의논하는 시간을 가져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책임감을 강력히 주문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책임감을 부담스럽게 여기는 소그룹원이 나올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어려운 경우도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 책임을 수행하는 것이 몸에 익숙하지 않기 때문인 경우가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때 리더는 소그룹원에게 책임감을 강력히 주문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복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축하하라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에서 정한 시기가 끝나면 다시 새로운 책임을 맡는 시간을 가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에는 자신이 맡지 않은 새로운 책임을 맡아보도록 유도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지난번에 각자가 맡은 책임에 대해 스스로 평가하고 함께 나누는 시간을 반드시 갖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중에 특별히 소그룹을 운영하는데 도움이 된 책임이 있다면 격려하고 함께 축하하는 시간을 갖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이 처음부터 순탄하게 진행되지는 않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지만 위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를 거치는 동안 소그룹원들은 점차 소그룹 안에서의 자신의 책임감을 느낄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소그룹 전체가 책임감을 공유하는 건강한 소그룹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