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효과적인 질문 작성을 위한 지침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소그룹 인도자는 좋은 답을 가지고 있는 사람이 아니라 좋은 질문을 가지고 있는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문은 조원들로 하여금 생각하게 하고 그들의 사고를 확장시켜 새로운 세계로 한 단계 도약하게 하는 결정적인 역할을 하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좋은 리더가 되기 위해서는 효과적인 질문을 만드는 방법들을 계발해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그룹 구성원들에게 질문을 ‘던지다’라는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S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가지고 코너스톤 교회 협동목사인 테리파월은 질문을 만드는 구체적인 방법을 제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C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-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명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게 질문을 던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네소타의 세인트 존스 대학의 낙서용 담벼락에 다음과 같은 글이 쓰여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희는 나를 누구라 하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람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는 우리의 존재의 근거의 종말론적 현시이시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대인관계의 궁극적인                          의미의 기저가 되는 케리그마 이시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게 무슨 말이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럴듯 해보이는 말이나 추상적인 웅변조의 표현으로는 예수님을 감동시킬수도 없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들의 조원들을 감동시킬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범하고 이해하기 쉬운 말이야말로 인간의 마음을 열어주는 첫 번째 특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   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해의 여지가 있는 글을 반드시 오해를 일으킨다”는 말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문은 반드시 명확하게 전달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curat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-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정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게 질문을 던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확성을 목표로 삼는다는 것은 그날 주제를 전개해 주는 사실과 진리를 다루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문전체를 포괄하는 주제에만 집중하겠다는 의미를 담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확하지 않는 질문의 한 예는    “이 구절이 당신에게 의미하는 바는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본문을 한번 읽자마자 질문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본문에 나오는 정확한 뜻을 발견하지 못했는데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에게 의미하는 바“를 묻는다면 사람들은 당황할 것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좀더 의미를 축소해서 “이 본문에서 나오는 사탄의 말과 행동을 통해 우리는 사탄에 대해 어떤 것을 알게 되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질문이 더 정확하게 들릴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S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nsiti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-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민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게 질문을 던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에게 초점을 맞추는 질문을 던지는 시점은 언제가 좋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원들이 속 깊은 이야기를 자발적으로 하도록 유도할 필요가 있는 시점에서 하는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조원들이 답변할수 있겠다는 판단이 섰을때 시도하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다 준비하고 나서 조원들의 상황과 형편들을 생각하며 민감하게 질문을 작성해야 합니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T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ough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ovo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-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고를 자극하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질문을 던지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문을 ‘던질’때 조원들의 눈꺼풀이 반쯤 내려와 있다면 “내가 지금 너무 뻔한 질문을 던지고 있구나 ” 라고 생각하면 틀림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님이 사탄의 이야기에서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탄과 예수님 사이에 ‘충돌’이 발생한 장소는 어디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서 사탄이 예수님께 말한 내용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단편적인 질문이 아니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이 받으신 세 가지 유혹은 무엇이었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세 가지 유혹에 대해 어떤 공통된 반응을 보이셨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의 영적전투는 우리에게 어떤 원리를 보여주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혹을 받을 때 하나님의 말씀은 우리에게 어떻게 도움을 주고 있는지 누가 설명해 줄 수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럼 점점 사람들의 사고를 자극하는 점층적인 질문을 던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시작하기 전 리더의 머릿속엔 수많은 질문들이 맴돌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위의 네 가지 방법을 활용하여 질문을 작성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소그룹 안에 더 활발한 소그룹의 역동성이 일어나기를 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