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열매맺는 소그룹 지도자를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2005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19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6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6"/>
        </w:rPr>
        <w:t>삶을 변화시키는 질문을 던지십시오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변화가 일어나는 소그룹과 그렇지 않는 소그룹의 가장 큰 차이는 “질문을 어떻게 하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 달려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질문에서 답을 하는 단순한 방식의 질문이 아니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질문에서 토론으로 이어질 때 더 많은 삶의 변화가 일어나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윌로우크릭 소그룹 담당자인 빌 도냐휴와 러스 로빈슨은 질문에서 토론으로 이어지게 하는 질문을 작성하는 방법을 우리에게 제시해주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  <w:tab/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개인에게 초점을 맞추는 질문을 하십시오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개인의 삶에 관련된 질문을 개발한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구성원들이 성경의 진리를 깨닫고 적용하는데 도움이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 대부분의 사람들은 믿음이 부족한가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는 내용중심의 토론 질문에서 “우리는 하나님이 우리 삶의 전영역에서 역사하신다는 것을 압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그것을 항상 보거나 느끼지는 못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늘 당신의 믿음이 가장 약한 영역은 어디인가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는 우리에게 어떤 믿음의 단계를 요구하고 계십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는 개인적인 질문이 훨씬 사람들을 질문에서 토론으로 이끌어 갈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  <w:tab/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로가 창조적으로 의견을 교환하게 하십시오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화식 질문은 서로에 대한 이해와 유대감 형성에 도움을 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안에서 또다시 작은 그룹으로 나누거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토론회를 마련하거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둘씩 짝지어 각자의 생각을 나눈 다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발표하게 할 수도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 혼자 질문을 하게 되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에게만 관심이 집중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대화식질문을 통해 구성원들은 리더에게 이야기하는 것이 아니라 서로에게 이야기함으로써 관계를 세워나갈 수 있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  <w:tab/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양하게 적용하십시오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단순히 가르치고 질문하는 방식을 좋아하는 리더들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소그룹의 구성원들 중에는 이야기처럼 풀어서 가르쳐야 이해를 잘 하는 사람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비디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드라마를 통해 더 큰 영향을 받는 사람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손으로 만드는 공작을 통해 더 오래 기억하는 운동감각적인 사람들도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좋은 리더는 다양한 학습방식으로 흥미를 유발시킴으로 모든 사람들이 진리를 깨닫는데 집중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적 성장을 향해 나아가도록 돕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좋은 질문은 변화를 일으키는 토론으로 이어집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좋은 질문이 없다면 그 소그룹 구성원들은 삶의 변화라는 물가를 서성거릴 뿐 물을 마시지는 못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개인적이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로 의견을 교환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양하게 적용하는 것을 통해 우리의 소그룹에 참된 변화가 일어나기를 기도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79-768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81-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윤명조110">
    <w:charset w:val="01"/>
    <w:family w:val="roman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변화를 이끌어내는 소그룹 지도자가 되십시오. </dc:title>
</cp:coreProperties>
</file>