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2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소그룹의 다섯 가지 기능</w:t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지도자에게 있어서 소그룹에 대한 이해는 매우 중요한 과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소그룹의 기능과 역할에 대한 이해 없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바른 방향으로 인도할 수 없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이러한 이해가 없이도 은혜로이 소그룹을 인도하고 삶을 변화를 이끌어내는 인도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대부분의 경우에는 소그룹에대한 이해를 바탕으로 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매 맺는 소그룹을 인도할 수 있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호에서는 윌로우 크릭 교회 소그룹 사역 담당자인 빌 도나휴가 말하는 삶을 변화시키는 소그룹의 다섯 가지 기능을 중심으로 우리가 인도하는 소그룹이 어떠한 소그룹이 되어야 하는지에 대해 살펴보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760" w:right="0" w:hanging="36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.</w:t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치유를 촉진시키는 병원</w:t>
      </w:r>
    </w:p>
    <w:p>
      <w:pPr>
        <w:pStyle w:val="Normal"/>
        <w:bidi w:val="0"/>
        <w:ind w:left="760" w:right="0" w:hanging="36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희가 서로 짐을 서로 지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는 갈라디아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의 말씀처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은 서로의 짐을 질 수 있어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점에서 병원은 이러한 소그룹의 기능을 잘 묘사하는 표현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아플 때 소그룹에 올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놀라운 삶의 변화는 고통의 끝자락에서 만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기쁨을 통해 우리에게 속삭이시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고통 받을 때는 하나님이 소리지시고 계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소그룹 구성원들이 아플 때 우리의 소그룹은 그들을 위해 존재하고 있는지 자문해 보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이 병원으로서의 기능을 제대로 담당하기 위해서는 소그룹 내에 보살핌과 고백이 존재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760" w:right="0" w:hanging="36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.</w:t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훈련과 성숙을 위한 체력단련실</w:t>
      </w:r>
    </w:p>
    <w:p>
      <w:pPr>
        <w:pStyle w:val="Normal"/>
        <w:bidi w:val="0"/>
        <w:ind w:left="760" w:right="0" w:hanging="36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로 소그룹은 체력단련실과 같은곳이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독교인의 삶 속에서 서로 세워주는 관계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은 그리스도인 삶을 온전히 살 수 있도록 서로를 돕는 기능을 수행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서는 다음과 같은 세 가지 운동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는 기도운동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가 함께 기도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의 강한 역사함을 느낄 수 있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는 근육운동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씀을 연구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의 말씀을 보는 법을 통해 서로가 성장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는 이어달리기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을 격려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서는 반복해서 연습하여 습관화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격려하는 것을 반복을 통해 습관화 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760" w:right="0" w:hanging="36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.</w:t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쁨을 나누는 가족</w:t>
      </w:r>
    </w:p>
    <w:p>
      <w:pPr>
        <w:pStyle w:val="Normal"/>
        <w:bidi w:val="0"/>
        <w:ind w:left="760" w:right="0" w:hanging="36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족은 서로에게 중요한 일이 있을 때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축하하기 위한 모임을 갖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족은 개인적인 일들로 축하를 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는 그렇지 않은 경우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를 축하하고 기뻐해 줄 수 있는 분위기를 형성하는 것은 매우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의 삶의 기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의 기쁨을 나눌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한 기쁨을 나눌 수 있는 교회 내 이를 감당할 수 있는 가장 효과적인 모임이 바로 소그룹인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760" w:right="0" w:hanging="36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.</w:t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의 발판</w:t>
      </w:r>
    </w:p>
    <w:p>
      <w:pPr>
        <w:pStyle w:val="Normal"/>
        <w:bidi w:val="0"/>
        <w:ind w:left="760" w:right="0" w:hanging="36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은 많은 사람들이 사역에 가담할 수 있는 계기가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자의 은사는 소그룹을 통해 발견되고 시험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은 각자의 은사들을 활용할 수 있는 좋은 기회를 제공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은 소외된 자들을 서로 돌보고 회복시키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자가 가진 은사가 발휘되는 좋은 공간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760" w:right="0" w:hanging="36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.</w:t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 실험실</w:t>
      </w:r>
    </w:p>
    <w:p>
      <w:pPr>
        <w:pStyle w:val="Normal"/>
        <w:bidi w:val="0"/>
        <w:ind w:left="760" w:right="0" w:hanging="36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은 리더십 계발을 할 수 있는 실험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에서 지도자로 준비될 수 있는지를 실험하고 배울 수 있는 곳은 소그룹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자의 마음을 배우고 지도자의 자질을 실험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ㅋㅋㅋ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