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열매맺는 소그룹 지도자를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0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2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잠재적 소그룹 지도자 발굴의 기준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잠재적 소그룹 지도자를 발굴하는일은 매우 중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불행하게도 우리는주변에서 종종 소그룹 지도자를 선발함에 있어 특별한 기준이나 원칙이 없이 진행되는 경우를 종종 보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는 매우 위험한 일로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잠재적 소그룹 지도자를 발굴함에 있어 그가 어떤 사람인지를 평가하는 몇 가지 기준을 가지고 있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더 많은 성숙한 지도자들을확보할 수 있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번 호에서는 소그룹 지도자를 선발할 때 가장 중요한 리더의 인격적 특성에 대해 알아볼 수 있는 세가지 기준에 대해 살펴보겠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애정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Affections)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거릿 구앤더는 그녀의 저서 『기도의 실행』에서 “우리가 사랑하는 것에는 순서가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의 영성은 우리가 무엇을 믿는다고 고백하느냐가 아니라 우리가 사랑하는 것들을 어떤 순서로 배열하느냐에 달려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고 말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의 위치에 있어야 할 사람들은 하나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진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교회를 사랑하는 사람들이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지도자는 하나님에 대한 사랑과 사람에 대한 사랑을 가지고 있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진리와 교회를 사랑하는 사람이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잠재적 소그룹 지도자를 발굴함에 있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그가 어디에 애정을 가지고 있는지를 알아보아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과 사람과 진리와 교회에 남다른 애정을 가진 사람을 지도자로 발굴하여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Reputation)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판은 그 사람이 리더십을 위해 준비되어 있는지에 대한 정보가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반드시 잠재적 소그룹 지도자와 가까이 지내는 사람들을 만나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이 사람의 성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뢰성 그리고 다른 사람들과 관계를 맺는 방식들에 대해 어떻게 생각하는지 자세히 알아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과정은 철저히 짚고 넘어가야 할 단계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에게 적임을 맡기는 것보다 그를 물러나게 하는 것이 더 힘든 일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부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를 세우기 전에 충분히 그의 인격과 성품을 검토하시기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에게 평판이 좋은 사람을 리더로 발굴하여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Expectation)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에게 주어진 섬김에 대한 기대치를 확실히 이해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기대에 부응하는 사람들을 지도자로 선택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특별히 교회를 위해 헌신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적 권위를 존중하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생 배우는 자로 살려는 사람을 찾도록 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등록교인이 되었다는 것은 교회에 대한 헌신이 있다는 말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영적인 권위에 복종하는 사람을 리더로 뽑을 때 교회의 공동목표를위해 나아갈 수 있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적 권위에 순종하지 않으려는 사람들에게는 영적인 권위를 주지 말아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좋은 지도자가 되기 위해서는 일생에 걸친 학습이 반드시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계속해서 연약하고 부족한 부분을 채워나가도록 훈련하고 노력하는 사람을 지도자로 발굴하여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번 한 주간 잠재적 소그룹 지도자들을 선발하기 위한 여러분의 기준에 대해 돌아보는 시간이 되시기를 바라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의 소그룹 안에 애정과 평판과 기대에 부응하는 많은 잠재적 소그룹 지도자들이 넘쳐나기를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79-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1-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윤명조110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변화를 이끌어내는 소그룹 지도자가 되십시오. </dc:title>
</cp:coreProperties>
</file>