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7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2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당신의 소그룹에는 영적 신생아들이 탄생하고 있습니까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?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그리스도인 치고서 전도가 중요하다는 사실을 부인하는 사람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오늘날 그러한 신념을 일관성 있게 실천하고 있는 그리스도인들을 만나기란 아주 어렵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내에서도 이런 저런 핑계거리를 만들어 전도에 대한 요청을 피해가는 구성원들을 많이 보게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핑계거리는 크게 두 가지로 요약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전도에 대한 핑계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: “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저는 초신자예요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”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룸 안에 “나는 예수 믿은지 얼마 되지 않아서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..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꼬리를 흐리는 사람들이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어쩌면 이러한 말을 하는 사람이 증인이 될 수 있는 최상의 적격자일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그들에게는 불신자들에게 말할 수 있는 신선한 이야기들이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물가의 여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요한복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녀가 마을로 달려가서 사람들에게 예수님에 대해 전하기 시작한 것은 그녀가 구원받은 지 불과 몇 분되지도 않아서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여인은 그녀가 이전에 사귀었던 남자들 모두를 예수 그리스도에게로 인도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막 예수를 믿은 초신자가 불붙은 열정을 가지고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불꽃을 죽여버린 ‘푹 젖은 담요’같은 그리스도인들과 너무 많이 어울리지 않도록 해주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죽어버린 열정이 초신자의 불꽃을 사그라들게 만들지 못하도록 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불꽃을 간직하고 있는 사람들을 찾아서 그러한 사람들과 어울리도록 해주어야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전도에 대한 핑계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 : “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저는 성경을 잘 몰라요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”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사람의 증인이 되기 위해 성경에 달통한 성경 박사가 되어야 할 필요는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꼭 알아야 할 것은 우리가 죄에 빠졌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우리를 위해 죽으셨다는 사실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우리가 성경에 대해 더 많은 것을 알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경을 다 알 수 있을 때까지 할 일을 뒤로 미루는 실수를 범해서는 안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방수들은 불이 났다는 경보가 울리는 것을 기다리면서 대부분의 시간을 보내다가 경보기가 울리면 곧바로 출동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으로 볼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하나님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천 여년 전에 벌써 자신의 증인들을 위해 화재 경보기를 울리셨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우리는 수많은 사람들이 매일 그리스도 없이 죽어가고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소방수들과 우리의 ‘신학적인 소방 기구들’을 닦으면서 한가로이 지낼 수는 없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보기는 이미 울려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우리가 주의하지 않는다면 우리는 마치 서커스단에서 묘기를 부리고 있는 곰처럼 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주 잘 길들여져 가축처럼 되어버린 곰은 관중석에서 맹렬한 개 한 마리가 뛰어나와 자신을 향해서 짖기만 해도 겁에 질려 떱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곰은 다른 사람들을 즐겁게 하고 다른 사람들에게서 즐거움을 받는데 익숙해져 있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입에는 망이 씌워졌으며 발톱은 빠져버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우리가 영적으로 고분고분 말을 잘 듣도록 길들여진 ‘서커스’ 그리스도인이 되기 전에 영적 전쟁터에서 경험을 쌓으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야성을 기를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만약 재생산이 없다면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제자 됨은 없는 것이나 다름 없습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어떤 소그룹에서 영적인 재생산이 일어나고 있지 않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엇인가 잘못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하며 제대로 기능하는 소그룹에는 그리스도안에서 신생아들의 울음 소리가 우렁차게 울려 나오는 신생아실과 같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직도 이 세상에는 자기들이 용서받았음을 너무나도 알고 싶어하는 많은 사람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은 만약 사람들이 자기들이 용서받았음을 알 수 있기만 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심리치료를 하는 병원들의 침대들이 텅텅 비게 될 것이라고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도 여러분이 섬기는 소그룹이 영적인 열매가 아름답게 영글어가고 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태신자들이 신앙의 모태에서 잘 자라나고 있는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생아들의 울음이 그치지 않는 소그룹인지 점검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