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목표가 분명한 소그룹이 건강한 소그룹입니다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점을 잃어버린 항해의 위험성에 대해 우리는 잘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첨단의 장비를 갖추고 있고 또한 뛰어난 항해술을 가진 경험 있는 선원들이 있다고 해도 명확한 목표점 없이 바다 위를 유리하다가는 결국 자초하고 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우 상식적인 이야기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당신의 소그룹은 어떠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우리가 이 특별한 시간과 장소에 함께 모여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의 질문에 대해 명확한 대답을 가지고 계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 조금이라도 주저함이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부분에 대해 심각하게 고려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소그룹은 이 질문에 대한 명확한 대답을 가지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질문에 대한 답이 준비되어 있지 않으면 심각한 문제가 일어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확한 목표가 없으면 아무리 탁월한 리더와 구성원들로 조직되어 있다고 해도 무너질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소그룹에는 사명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대개의 경우 소그룹에서는 사명에 대해 이야기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그 소그룹의 사명에 대해 명확하게 알고 있는 경우가 많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것이 많은 소그룹들이 시간이 지날수록 갈팡질팡하게 되는 것에 한 가지 이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소그룹의 사명에 관한 답을 하는 것이 그렇게 쉽지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공부를 하기 위해 모여 있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맞는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어떤 종류의 성경공부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공부를 통해 얻기 원하는 것이 무엇인지에 대해 말할 수 있어야 진짜 대답이 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리 정해놓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소그룹에 모이는 이유는 참으로 다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소그룹의 종류만큼이나 소그룹의 사명도 다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의 사명은 내적인 것을 수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외적인 것을 수도 있고 둘 다일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범위가 넓을 수도 있고 좁을 수도 있으며 둘 다일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조점은 시간에 따라 변할 수도 있겠지만 소그룹의 목표를 미리 정해놓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의 형편에 따라 사명의 범위를 명확하게 규정하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 모든 것 이전에 하나님이 그 소그룹을 향해 원하시는 것이 무엇인지에 대해 집중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 사명의 경우 그 출발점이 하나님의 부르심에 있는 것처럼 소그룹의 사명 역시 하나님으로부터 시작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확실하게 정해놓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확실하게 규정된 사명을 갖고 있지 않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 전체가 사명을 이해하지 못하거나 동의하지 않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일이 일어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은 자신들이 분명히 동의하지 않은 그룹의 활동에 대해서는 탈퇴하거나 참석하지 않기로 결정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될 경우 서로 마음의 상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쓴 뿌리가 남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공동체의식을 잠식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공동체 혹은 교제라는 영역은 사명과 밀접하게 관련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의서나 서약서에 구성원들의 서명을 받아서 자신들의 사명을 공식화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약서에는 출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참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숙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 등의 책임에 대한 동의뿐 아니라 소그룹의 사명을 명문화해 놓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약을 만들어 가는 과정은 모든 사람들이 소그룹을 발전시켜 나가는 데 한 목소리를 내게 하고 아무에게도 “몰라서 그랬다”라는 변명을 허락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펴보았듯이 소그룹의 지속적인 성장을 위해서는 구성원 전체가 사명을 공유하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시작하는 방법이 여러 가지인 것처럼 소그룹의 사명을 정의하는 데도 여러 가지 방법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로서 당신이 주도권을 쥐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당신은 하나님의 손에 붙잡혀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럴 때 당신의 소그룹이 건강하게 성장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가 분명한 소그룹이 건강한 소그룹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