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27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 xml:space="preserve">소그룹원들을 헌신하게 하는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6"/>
        </w:rPr>
        <w:t>가지 방법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소그룹 사역은 구성원들의 영적 성숙을 이끌어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으로 건강해진 성도들은 교회의 사역에 헌신적으로 참여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소그룹원들이 자발적으로 헌신하기를 기다리는 것은 무리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리더는 적절한 순간에 소그룹원들에게 헌신을 요구해야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신할 수 있는 기회를 마련해줘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이 소그룹 리더의 역할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어떻게 해야 소그룹원들로 하여금 영적 성숙을 위해 헌신하도록 이끌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들백교회의 릭 워렌 목사는 다음의 다섯 가지 방법을 제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신을 요구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소그룹원들에게 헌신을 요구하지 않으면 소그룹원들은 헌신하지 않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리더가 할 수 있는 가장 일은 소그룹원들로 하여금 어떤 일에 헌신하고 어떤 일은 거절할 것인가를 분명히 알도록 돕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사람들의 영적 성장에 장애가 되고 있는 것은 헌신의 부족이 아니라 잘못된 일에 너무 많이 헌신되어 있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리더는 지혜로운 헌신을 하도록 가르쳐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큰 헌신을 자신 있게 요구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누구나 자신의 삶에 무언가 의미를 주는 일에 헌신하고 싶어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의외로 많은 리더들이 큰 헌신을 요구하면 그것 때문에 소그룹원들이 도망갈 것이라고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큰 헌신 뒤에 큰 목적이 있다면 소그룹원들은 그런 헌신에 결코 도망가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리더는 큰 헌신을 자신 있게 요구할 줄 아는 담대한 마음을 갖고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신을 요구할 때는 구체적이어야 한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신을 이끌어내는 또 하나의 열쇠는 구체적이어야 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에게 그들이 구체적으로 어떤 일을 할 것인지에 대해 말해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들이 해야 할 일의 의미를 자세히 설명해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경우 사람들은 자신이 무엇을 해야 하는지에 대해서 잘 모르기 때문에 헌신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신이 주는 유익을 설명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로 하여금 헌신하게 만드는 또 다른 열쇠는 헌신함으로 얻는 유익을 가르쳐 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주 작은 물품 하나가 마치 삶에 새로운 의미와 에너지를 줄 것처럼 광고하는 세상과 비교해 볼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는 삶의 의미와 그 중요성과 만족에 대한 진정한 비밀을 가지고 있음에도 불구하고 너무나 싱겁고 매력 없는 방법으로 소개함으로써 그 가치를 스스로 잃어버리는 경우가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의 헌신이 가져 올 유익이 얼마나 놀라운 것인가를 분명하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감동적으로 설명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5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신을 목표로 하지 말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초로 삼으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록 소그룹원들에게 커다란 헌신을 하도록 도전함으로써 어디로 그들을 이끌고 가는지를 말해준다 하더라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잊지 말아야 할 중요한 사실 하나는 그들이 할 수 있는 헌신이 얼마나 작은 것이든 간에 그것에서부터 시작해야 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말을 좀 더 노골적으로 표현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신 자체에 만족하지 말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헌신한 다음에 그에 맞게 자라갈 것을 요구하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원들이 헌신을 당연한 것으로 인식하도록 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성장의 최종 목표는 헌신이 아니라 그 헌신을 통하여 이루게 될 목적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사회를 가리켜 ‘개인주의 사회’라고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사회가 아무리 개인주의화 되어 간다 하더라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분명한 목표와 가치가 있는 일에 헌신하는 것을 주저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기다리고 찾는 것은 자신의 헌신에 합당한 가치가 있는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리더는 소그룹원들이 이 가치 있는 일을 찾도록 도와줘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럴 때에 당신의 소그룹은 헌신이 기초된 건강한 소그룹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