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8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성실함을 방해하는 네 가지 유혹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지도자에게는 하나님의 말씀에 부합하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자신이 말한 대로 실천하는 성실함이 요구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명 성실함은 소그룹 지도자에게 요구되는 필수적인 덕목 중의 하나임에 틀림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소그룹 지도자들이 언제나 성실함을 가지고 일하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지도자가 실패를 경험하는 원인은 여러 가지가 존재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중심에는 대부분의 경우 성실성의 결여가 숨어 있는 것을 보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성실함을 방해하는 유혹으로부터 자유로운 소그룹 지도자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유혹은 항상 존재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유혹에 빠지지 않기 위해 늘 깨어 기도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호에서는 우리의 성실함을 방해하는 네 가지 유혹에 대해 살펴보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만족의 유혹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소그룹 지도자들이 실패하는 원인 중 하나가 바로 자기 만족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 만족은 우리로 하여금 우리 자신의 힘으로 모든 것을 이끌게 만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믿음이 깊어지는 것보다 성공하는 것을 휠씬 더 중요시 여기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 자기 만족은 하나님이 우리에게 무엇을 원하시는지 물어보는 것조차 잊게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지도자로서 우리는 결코 자만에 빠져서는 안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하나님께서는 우리에게 하나님의 종이 될 것을 요구하시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이 지켜볼 때뿐만 아니라 삶의 모든 순간 하나님에게 의지하는 종이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어디에 있든지 하나님을 섬기고 하나님께서 원하시는 일을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게으름의 유혹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종종 “나는 해야 할 일을 다 했고 오랫동안 열심히 일해 왔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니 이제는 조금 여유를 부려도 괜찮겠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유혹에 빠지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게으름의 유혹은 우리로 하여금 열심을 잃도록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사랑을 잊은 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삶의 초점을 잃은 지도자가 아닌 관리자가 되도록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게으름은 좀더 나은 사역을 위해 한 걸음 뒤로 물러서는 것과는 전혀 다른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우리 자신과 우리가 인도하는 소그룹에 요구하시는 변화는 전혀 시도하지 않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앵무새처럼 똑 같은 이야기를 반복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늘 똑 같은 모임을 형식적으로 인도하고 있지는 않은지 자신의 모습을 돌아보시기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덕적 타협에 대한 유혹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탄은 우리를 좌절시키기 위해 끔찍한 범죄를 저지르도록 유혹하지는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만 당신이 스스로 부끄러움을 느낄만한 일을 하도록 도울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유혹에 빠지는 순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이전에는 바람직하게 생각하지 않았던 인물의 모습을 닮아가고 있는 자신을 발견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쪽으로 몇 발자국 더 나아간다고 해서 그렇게 나쁜 것은 아니라는 생각까지 들게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할 때 특정 주제에 대해서는 하나님께 말씀 드리기를 피하고 있지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 단 둘이 있는 시간을 회피하고 있지는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인가 부끄러움을 느낄만한 일이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도덕적 타협은 우리로 하여금 하나님 앞에 나아가지 못하도록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 앞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하나님을 사랑하고 당신을 사랑하는 지체 앞에 그 문제를 내려 놓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음성에 귀를 기울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명과 소그룹으로부터 달아나고 싶은 유혹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을 인도하는 일은 힘든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무슨 말을 하고 무슨 일을 하든 우리를 따르지 않고 수용하지 않는 사람들은 늘 있게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를 좌절시키고 낙심하게 만드는 상황 역시 항상 존재하기 마련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해결 능력과 통제력을 넘어선 문제마저 늘 우리를 쫓아 다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문제들은 우리로 하여금 하나님께서 우리에게 주신 소명과 우리에게 맡기신 소그룹으로 달아나고픈 유혹에 빠지게 만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하나님께서는 언제나 동일하시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나 선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무슨 일을 했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슨 일을 계획하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언제나 우리를 곁으로 부르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실 속에 어떠한 어려움도 우리를 향한 하나님의 부르심을 포기할만한 이유가 되지는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소그룹 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우리의 성실함을 방해하는 유혹이 무엇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시 지금 이런 유혹으로 인해 흔들리고 있지는 않은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이러한 유혹에 대해 자신을 지키기 위해 어떻게 대처하고 있는지 살펴보시는 시간이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