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29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당신의 소그룹을 계획하십시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리더가 모임 준비와 계획에 좀 더 신경을 쏟는다면 보다 효과적이고 성공적인 그룹을 운영할 수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을 즉흥적인 감각으로 인도할 때 보다 체계적인 준비과정을 거쳐서 인도하게 되면 더욱더 균형 잡힌 소그룹으로 발전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면 어떻게 우리의 소그룹을 균형 있게 계획할 수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은 윌로우크릭 교회에서 활용하는 소그룹 모임 준비 점검 리스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준비 리스트는 우리의 소그룹 가운데서 준비하고 평가해야할 것들을 구상하는 데 도움을 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소그룹 모임 계획 준비리스트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LA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라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요소로 구성되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P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집중해야 할 부분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Point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는 소그룹을 인도하기 전에 이번 모임을 통해 달성하고자 하는 목표를 분명히 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성원들 한사람 한사람이 알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행해야 할 것들을 규정하고 기록하여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초점이 없을 때 우리는 열매를 기대할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준되지 않는 총으로는 과녁을 맞출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L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세부사항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Logistics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부적으로 모임의 환경을 준비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임의 환경은 그 내용만큼이나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좌석은 어느 정도 배치해야 하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임을 방해하는 요소들은 무엇인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실내 온도는 어떠한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과는 준비되어 있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이 도착할 무렵 틀어놓을 배경음악은 준비되었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이들을 돌보는 문제는 미리 조정되어 있는지 등을 구체적으로 확인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A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활동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Activities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임 중에 무슨 일을 해야 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대한 답을 가지고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위기 조성에서 부터 특별한 기술훈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룹기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 나눔 시간까지 소그룹에서 이루어지는 활동을 어떻게 이끌어 갈지를 계획하여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N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필요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Needs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룹 구성원들의 삶에서 일어나고 있는 일에 관심을 기울여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그들의 필요를 아는 만큼 그들은 변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의 삶에 가까이 다가 갈수록 더 많은 영향력을 미칠 수 있다는 사실을 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성원들 사이에 해결되지 않은 문제들은 없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제적인 필요는 어떠한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과 가정문제 등 다양한 필요들을 알고 그것을 채워줄 수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계획된 소그룹과 즉흥적인 소그룹의 차이는 구성원들의 삶의 변화라는 열매들로 드러나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속적으로 균형 잡힌 성장을 위해서는 소그룹을 계획하고 준비하는 리더의 땀과 눈물과 헌신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소그룹 지도자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한 주간 우리의 소그룹을 돌아보고 계획하는 시간을 가지는 것은 어떨지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계획되고 준비될 때 우리의 소그룹은 더욱더 균형 잡혀 갈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