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5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목표가 분명한 소그룹이 되기위한 세가지 질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교회 소그룹의 목표는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질문에 교회가 명확하게 대답하지 못한다면 우리 소그룹속에 있는 구성원들은 어디로 가야할지 모르는 안개와 같은 길을 걸어가고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소그룹 리더들을 인도할 때 가장 먼저 필요한것은 명료한 목표를 심어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이 있는 교회에서 목표가 분명한 소그룹 중심의 교회로 전환한 노스포인트 교회의 앤디스탠리 목사는 최근에 그의 저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으로 변화되는 역동적인 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모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소그룹의 분명한 목표를 세우기 위한 세가지 질문을 우리에게 던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사람들이 어떤 존재가 되기를 원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교회에 출석하는 사람들이 어떤 존재가 되기를 바라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질문은 다시말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노력의 결과가 어떻게 드러나기를 원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을 가르치고 난후에 교회가 영향을 미치고있는 사람들의 삶에 무슨변화가 일어나기를 바라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질문과 동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예수님의 고별사에서 그 해답을 찾을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모든 교인들이 예수님과의 관계속에서 꾸준히 영적으로 성장해 나가는 그리스도의 제자가 되는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어떤 영적수준에 있든지 상관없이 계속 전진할수 있도록 교회가 영향을 미치고 돕는 것입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사람들이 무엇을 하기를 원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이 교회가 바라는 사람이 되게 하려면 어떻게 해야 할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기에 도달하기 위해 그들이 실제적으로 실행하기를 바라는 것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질문에 대한 대답은 마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의 예수님의 대계명에서 그 해답을 찾을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사랑하는것을 위해 하나님과 친밀한 교제를 발전시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웃을 사랑하는 것을 위해 믿음을 가진 사람들과 함께 영적인 공동체를 형성하는 것과    믿지 않는 사람들에 대한 사랑으로 지속적으로 영향력을 미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사람들이 어디로 가기를 원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가기를 원하는 곳은 바로 소그룹으로 활동하게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들에서 성인에게 이르기 까지 연령과 인생단계에 상관없이 모두가 소그룹으로 활동하게 하는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지속적인 삶의 변화는 의도적인 관계속에서 가장 잘 일어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의도적인 관계를 장려할수 있는 가장 좋은 장소는 바로 소그룹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접근방식들도 효과적일수 있지만 가장 효과적인 방식은 소그룹안에서 함께 참여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어떤 존재가 되기를 원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 그리스도와의 관계가 성장하는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무엇을 하기를 기대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핵심적인 세가지 관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는 성도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지않는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적극적으로 추구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어디로 가기를 원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주간 노스포인트 교회의 세가지 질문과 대답을 모델로 삼아 우리교회 소그룹의 목표를 세우고 점검하는 시간을 가져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50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