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 xml:space="preserve">건강한 소그룹의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>6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>가지 핵심 요소들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많은 종류의 소그룹이 있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소그룹이라도 구성원들 간의 공통 요소와 가치들을 갖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그러나 건강한 소그룹이라면 다음과 같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가지 핵심 요소들을 갖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오늘은 건강한 소그룹에서 발견할 수 있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가지 핵심 요소들에 대해 함께 생각해보겠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변화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경의 진리가 구성원들의 삶과 조우할 때 변화가 시작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소그룹은 교리적 진리와 성경공부에만 치중하는 반면에 또 어떤 소그룹은 구성원들의 필요와 관심사를 나누는 것을 우선시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스도의 형상으로 자라가는 것을 추구하는 건강한 소그룹은 진리를 듣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공부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말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삶에 적용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지식을 습득하는 데에 안주하지 않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령께서 진리로 구성원들의 마음속에 역사하셔서 영원한 변화를 일으키시고 성장의 열매를 맺게 하는 것을 소그룹 모임의 핵심 요소로 둡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온전한 관심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건강한 소그룹에서는 영적 성장과 깊은 교제 중 어느 것에 우선하는가라는 질문에 대한 정확한 대답은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둘 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구성원들이 서로의 성장을 돕는 한편 도움이 필요한 사람들을 돌보는 소그룹의 리더는 구성원이 결석하는 것 때문에 마음을 썩을 일이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도들이 서로를 돌볼 때 교회는 가족이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구성원들을 돌보는 것과 계발하는 것의 균형을 맞추는 일은 모든 리더들이 예민하게 신경을 쓰는 일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이것이 균형있게 진행되는 소그룹이 바로 건강한 소그룹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진실한 관계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에서 구성원들 간의 관계의 목적을 설정하는 것만큼 어려운 것도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 안에서의 관계가 서먹하다면 그만큼 건강하지 못한 증거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반대로 구성원들이 서로 친구같이 같이 웃고 같이 울어주는 관계가 된다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서로의 삶의 문제에 관하여 진지하게 점검해줄 수 있는 사이가 된다면 그 소그룹은 진정 건강한 소그룹이라 할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건전한 갈등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갈등을 즐기는 사람은 아무도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실 대부분의 사람들은 갈등을 피하고 싶어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갈등을 피할수만 있다면 무슨 일이든 하려고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지만 공동체를 파괴하지 않으면서 관계에서 발생하는 문제를 해결하기 위한 갈등은 오히려 서로를 건강하게 세워주는 건전한 갈등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갈등을 해결하는 방법은 여러가지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이들은 갈등의 순간마다 온유한 자세로 반응하는 사람들이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반대로 어떤 사람들은 머리를 맞대고 철저히 대면하는 방식으로 갈등을 해결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건강한 소그룹에서는 온유함과 분명함이라는 이 두 상반된 태도가 함께 하면서 건전한 갈등을 슬기롭게 처리해 나갑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랑의 봉사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다른 사람들을 섬길 때 우리 안에 겸손과 영적 성장이 촉진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이 함께 봉사하는 일에 힘을 쓸 경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경공부와 기도만 하는 소그룹 보다 훨씬 더 강한 결속력을 보여줍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랑의 관계로 함게 봉사할 때 소그룹 안에서 놀라운 일이 일어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공동체 정신이 생기고 일도 잘 해내게 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처럼 구성원들과 함께 사랑의 봉사를 실천하면 소그룹이 훨씬 더 건강해지는 것을 경험하게 될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의 목적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분명히 교회 안에서 모이는 소그룹임에도 불구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소그룹은 하나님의 목적을 이루는데 전혀 관심이 없는 경우가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로의 필요를 채워주거나 구성원들을 관리하는 것은 소그룹의 기능 가운데 하나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지만 이것은 소그룹의 궁극적인 목적이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건강한 소그룹은 하나님의 목적을 이루기 위해 노력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것은 서로 사랑하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:35)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세상에 나가 복음을 전하는 것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8:18-20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을 건강하게 세워야 하는 이유도 바로 이 목적을 이루기 위해서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오늘날 수많은 종류의 소그룹 형태가 쏟아져 나오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 우리가 속기 쉬운 것은 어떤 특정한 유형의 소그룹을 성경적인 소그룹이라고 말하거나 건강하다고 단정짓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의 건강도는 소그룹의 유형과 상관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그룹의 건강도는 오히려 그 소그룹이 어떤 핵심 요소를 갖고 있느냐에 따라 달라집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 점에서 오늘 함께 나눈 이야기를 통해 당신의 소그룹을 점검해보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부족하거나 문제가 있는 부분은 무엇인지를 발견하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잊지 마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당신이 어떤 유형의 소그룹을 이끌고 있건 간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핵심 요소가 분명하지 않으면 결코 건강해질 수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5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