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긍정적인 신체언어를 사용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이루어지는 의사소통은 너무나 다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말로 무엇을 전달하기 전에 외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몸짓을 통해 이미 더 많은 것을 전달하곤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듯 신체언어는 다른 사람의 의사를 파악하는 데도 도움이 되지만 자신의 의사를 효과적으로 전달하는 데도 유용한 도구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내에서 우리의 의사를 전달하기 위해 다양한 신체언어들을 익혀서 적절하게 사용한다면 나눔을 더욱 풍성하게 인도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블레인 스미스의 책 『수줍음』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IVP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는 효과적인 시각언어에 대해 몇가지 방법을 제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미소를 지으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철이 자석에 끌리듯이 사람들은 누구나 미소에 끌리게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녀노소 가릴 것 없이 누군가를 향해 웃어 주는 것은 상대방에게 “적어도 이 순간에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삶의 문을 당신에게 열어 보이고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메시지를 전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소는 상대방을 받아 주고 인정하는 열린 마음을 전하는 데 아주 효과적인 수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웃지 못해서 조금 어색하게 웃을지라도 그것은 더욱더 미소에 대한 진실함을 더하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선적으로 보이지는 않을까 하는 수줍음이 오히려 더 사람들에게 진실하게 보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니 걱정하지 말고 그냥 미소를 지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미소를 통해 더 풍성한 나눔이 이루어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계속 눈을 맞추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 사람들은 대화하면서 눈을 내리깔거나 눈길을 다른 데로 돌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남성들은 눈을 맞추는 것을 적대감과 연결시키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눈맞춤이 미소와 따뜻한 분위기와 결합될 때 상대방에게 친근함을 주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상대방을 계속 노려보라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간 중간 다른 데로 눈길을 돌리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끔씩은 상대방의 얼굴에서 다른 부분에 초점을 맞추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대화 중 대부분은 눈을 맞추려고 애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엔 조금 어색할지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눈맞춤은 효과적인 의사소통에 꼭 필요한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가능하면 악수를 청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악수를 요청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인관계 속에 참 많은 유익을 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악수를 할 때 미소와 눈맞춤이 곁들여지면 대부분 긍정적인 반응을 얻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항상 먼저 손을 내미는 사람이 되기로 결단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하지만 대화를 주도하는 데 위력을 발휘하는 도구가 당신 손에 있음을 기억하고 용기를 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왜 정치가들이 악수를 그렇게 중요하게 생각하는지 알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가벼운 포옹을 해도 되는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옹을 해도 될 만한 동성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이 부담을 느끼지 않을 정도로 가볍게 허리를 옆으로 안아 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상처받고 힘들어 하는 사람이 있다면 그를 꼭 안아 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이 사람을 안을 때 그것은 단순한 육체적 편안함을 넘어 영적인 치유의 능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진실한 나눔이 이루어질 때 그 나눔과 함께 그 사람을 안아 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풍성한 은혜가 당신의 몸을 통해 그에게 전달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신체는 하나님이 주신 좋은 의사전달의 통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소그룹 안에서 긍정적인 신체적 언어를 통해 우리의 나눔은 더 풍성해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소를 지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 눈길을 보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악수를 청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꼭 안아 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몸은 하나님의 위로와 사랑을 전달하는 축복의 통로임을 잊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