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이 예비하신 빈 의자를 채우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태초부터 그분과 함께 영원한 사귐을 갖는 사람을 창조하려는 뜻을 가지고 계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오늘은 “삶을 변화시키는 소그룹 인도법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 pp.221-2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나와 있는 이야기를 통해 하나님께서 예비하신 빈 의자에 대해서 함께 나누고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삼위일체로서 완전한 사귐을 즐기셨지만 그분의 뜻은 이 사귐을 그분을 믿는 모든 이들로 구성된 공동체로 넓히는 데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세기로부터 요한계시록에 이르기까지 우리는 하나님의 마음이 사람들을 전도해서 그들을 이 새로운 공동체에 포함시키려는 데 있음을 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시아에 관한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15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아에게 하신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:8-17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브라함을 큰 나라로 만드시겠다는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;1-5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을 하나님의 백성으로 만드시겠다는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:7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에게 영원한 왕국을 주시며 하나님의 백성들이 거할 처소를 주시겠다는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삼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:1-17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온 땅의 열방 가운데 알려지기를 원하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이 와서 하나님의 공동체의 일원이 되라는 초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5:1-3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 땅에 알려질 메시아에 대한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:2-5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 땅의 열방들에게 알려질 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습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8-10, 20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와서 그리스도를 영접하라는 초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:28-30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족속으로 제자를 삼으라는 명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:18-20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믿는 자는 새 공동체의 일원이 된다는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16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능력으로 모두가 예수의 증인이 된다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:8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그들에게 전하지 않는다면 세상이 복음을 들을 수 없다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:14, 15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볼 수 있듯이 하나님께서는 수천 년 동안 사람들을 ‘빈 의자’에 초청해오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실은 예수님의 삶 가운데서도 분명하게 나타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니고데모와의 관계를 발전시키기 위해서도 빈 의자의 개념을 사용하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물가의 여인이나 간음하다가 잡힌 여인 그리고 그분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들에게도 이 개념을 사용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분의 초청은 오늘도 계속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드레는 베드로가 앉을 빈 의자를 내 주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는 바울에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디모데에게 그렇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의 역할 중 하나는 아직 성경적 공동체에 참여하지 않고 있는 사람들에게 빈 의자를 내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실의 계절 가을이 지나기 전에 여러분 주변에 영적인 갈급함에 허덕이는 영혼들을 찾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을 여러분의 소그룹 모임에 초대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예비하신 빈 의자를 채우려는 여러분의 헌신위에 역사해주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