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6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2"/>
        </w:rPr>
        <w:t>소그룹을 융통성 있게 인도하는 방법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인 소그룹 모임을 인도하기 위해서 인도자가 반드시 알아야 할 사항 가운데 하나는 소그룹을 계획적으로 인도해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말의 뜻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도자가 모임의 시작부터 끝까지 주도권을 가지고 계획에 따라 모임을 이끌어야 한다는 뜻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때로는 아무리 철저히 소그룹 모임을 계획했을지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융통성을 발휘해야 할 필요가 있는 경우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처럼 성령의 인도하심에 의해 융통성을 가지고 소그룹을 인도함으로써 때때로 기대하지 못한 결과를 거두기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소그룹 인도에 있어서 융통성을 발휘한다는 것은 매우 조심해야 할 부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대부분의 사람들은 융통성과 즉흥성을 구분하지 못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융통성을 제대로조절하지 못할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걷잡을 수 없을 정도로 방향성을 잃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철저한 계획에 따라 소그룹을 인도하면서도 융통성을 발휘하기 위해서는 어느 정도 융통성에 대한 기준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그 기준에 대해 함께 생각해보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융통성을 발휘해야 할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모임을 계획대로 이끌어 가면서 언제 융통성을 발휘해야 하는지를 구분짓기란 쉬운 일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하나님의 주권을 인정하면서 아래와 같은 상황에 융통성을 발휘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소그룹은 분명 기대하지 못한 결과를 얻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이나 그룹 멤버의 필요가 분명하게 드러나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채우기 위해서는 기본 계획에서 벗어나는 것을 선택하는 것이 필요하다고 모든 멤버들이 동의할 경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안된 활동이 그룹의 목표를 성취하는 데 더 낫다고 판단될 경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 멤버들이 모두 제안된 새로운 활동이나 행동에 동의할 경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께서 역사하시는 순간이라고 모든 멤버들이 인식하고 느낄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융통성을 발휘하지 말아야 할 때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제로 소그룹을 인도하다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융통성을 발휘해야 할 때보다 발휘해서는 안되는 때가 훨씬 더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서 언급한 바와 같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체적인 기준이나 조절 능력이 없는 상태에서 융통성을 발휘하다보면 그 소그룹 모임은 이내 방향성을 잃고 말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다음과 같은 상황에서는 융통성을 발휘하기 보다는 처음에 계획했던 대로 소그룹을 인도하는 것이 훨씬 옳은 선택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융통성이 바로 무절제한 방식으로 이어질 것이라고 판단될 경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융통성이 영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신체적 고통을 일으킬 수 있는 경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 멤버들 상호간에 의견의 일치가 일어나지 않을 경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즉흥적 활동이 주어진 시간이나 다른 자원이 허락하는 범위를 벗어나는 경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안된 활동이 처음 계획된 것과 갈등을 일으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그것을 행한다면 모임 전체가 궤도에서 이탈할 가능성이 있다고 판단되는 경우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*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안된 활동이 당신의 소그룹의 목적이나 목표에 맞지 않는 경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인도함에 있어서 융통성을 발휘하는 것이 반드시 옳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반드시 틀리다고 말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융통성을 발휘해야 할 때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때로는 융통성을 주장하는 멤버들의 의견을 잠재우고 처음 계획했던 대로 소그룹을 인도해야 할 필요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융통성에 대한 일정한 원칙을 갖고 있는 것은 소그룹 인도자에게 있어서 매우 중요한 역량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융통성이 원칙에 의해 조절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소그룹은 기대하지 않았던 새로운 결과를 맛보게 될 것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을 통해 당신의 소그룹은 보다 역동적인 모임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본 내용은 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F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맥브라이드가 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공적인 소그룹 만들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에서 편집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)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굴림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