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6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자연스럽게 모임을 시작하고 끝내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에 참석한 대부분의 사람들은 공식적인 모임 같은 느낌을 주는 딱딱한 분위기를 좋아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너무 비공식적인 모임처럼 자신의 이야기만 나누고 헤어지는 느슨한 분위기 역시 원치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모임에는 이 두 가지가 적절하게 조화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조화될 때 자연스럽게 시작하고 또 자연스럽게 끝마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전문가인 칼조지는 자연스러운 소그룹의 시작과 끝을 위해 기억해야 할 중요한 세 가지를 우리에게 제시해 주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비공식적’인 시작과 ‘공식적’인 시작이 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 번째 참석자가 도착하면 모임이 시작된다는 것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심지어 모임에 가는 사람들을 길에서 만났을 때도 모임은 시작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모임 전’에 비공식적으로 서로 인사하는 시간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-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 정도일 수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상황에 따라서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 이상으로 길어질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돌보고 사랑하는 일은 모임을 공식적으로 시작하기 전에 일어날 수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이 끝난 후에도 일어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모임과 모임 사이에도 중요한 기회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후에는 형식을 갖추어 모임을 시작하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통 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정리하고 준비하고 시작합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는 식으로 다그치지 않으면 모임은 잘 시작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 시작을 구성원들의 취향에 따라 다양하게 시행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소그룹은 기도로 모임을 시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소그룹에서는 모든 사람이 함께 찬양을 하면서 모임을 시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모임을 공식적으로 시작하기 위해서 누군가가 주도권을 가져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을 시작하는 ‘정해진’ 방법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선하고 실현 가능한 방식을 찾을 때까지 계속 실험해야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람들과 친해지는 것이 중요하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사하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포옹하는 것 등 서로를 알아가는 일의 중요성을 과소평가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뜻한 미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지한 악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정하는 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제애가 넘치는 포옹 등 이러한 작은 것들이 전체모임의 분위기를 좌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일들은 첫인상을 좋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구성원들에게 기대감과 신뢰감을 불러일으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믿음에 용기를 더해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모임 중 하나님을 위해 중대한 결단을 내리기로 마음먹은 사람이 있다면 그 결심을 굳게 해 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모임의 종료는 한 번이 아니라 두세 번이 될 수도 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이 너무 길다는 것 자체가 처음 참석한 사람이 다음 번에 오지 않는 이유가 되지는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모임에 결석하는 이유가 되지도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모임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을 넘는다면 다음 일정이 있는 사람들이 모임 중간에 일어나도 미안해하지 않을 분위기를 만드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모임이 공식적으로 끝난 후에도 리더와 대화하거나 서로 이야기하기 위해서 서성이는 사람들이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럴 경우 주차장이나 지하철역으로 가는 도중에도 서로의 이야기를 들어주고 격려할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식적인 모임이 끝났다고 교제가 끝난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의 시작도 모임을 가면서 만나는 사람으로 시작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의 끝도 집으로 가는 지하철역에서 끝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식적인 모임과 비공식적인 모임을 잘 계획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자연스럽게 성령께서 역사하시는 은혜로운 소그룹으로 변화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