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열정을 넘어 리더십 기술을 개발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연말이 다가오면서 각 교회마다 새롭게 파송 받게될 소그룹 지도자들이 생겨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 소그룹 지도자로 파송 받게 되면 가슴 속에 뜨거운 열정을 갖고 사역을 시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얼마 지나지 않아 그 뜨거운 열정이 식어지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뜨거운 열정에 소그룹 구성원들이 화상을 입는 경우를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소그룹 지도자는 자신의 열정에 리더십 기술을 더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뜨거운 열정에 리더십 기술을 더하겠다는 자발적인 결정을 하고 행동을 취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리더십 역량이 커지도록 계속해서 훈련을 받고 값을 치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은 목회와 신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 실린 윌로우크릭교회 담임목사 빌 하이벨스의 글을 요약해서 나누면서 왜 리더십 기술이 필요한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리더십 기술을 개발할 수 있는지 함께 생각해보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하이벨스 목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 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초반일 때 인도하던 사람들이 열정뿐인 저에게 지치고 있다는 것을 느꼈던 적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는 제가 일리노이 주 파크리지에 있던 교회 사무실에 들어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퇴가 가까운 비서 한 분이 책상 위에 책 한 권을 두고 있다가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이 책을 보고 당신을 생각하고 한 권 샀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책의 제목은 “당신의 교회는 정말 가능성이 있다”였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자는 로버트 슐러 목사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당시 저는 트리니티 신학교 학생이었고 교회에서 자원 봉사자로 일하고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언제나 열정으로 충만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필요 이상으로 열정이 넘쳤는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리더십 기술에 대해선 개념조차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그 책을 단숨에 읽고서 오늘날의 수정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rystal Cathedral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전신인 그 당시의 가든 그로브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Garden Grove Community Church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전화를 걸어 슐러 목사님과 이야기하고 싶다고 비서에게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때 저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-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슐러 목사님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TV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교를 한지 이미 몇 년이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서는 큰 소리로 웃더니 그렇게 하기는 어렵다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녀는 전화를 끊기 전에 알려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슐러 목사님이 목회자들과 정기적으로 모임을 갖는다는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대학 등록금의 일부를 사용해 미국 서해안 지역으로 비행기를 타고 가서 저보다 나이가 두 배나 되는 사람들의 모임에 참석해 맨 앞줄에 앉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맨 앞 줄에 앉았기 때문에 슐러 박사님이 어떻게 왔냐고 제게 물어볼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등부를 인도하고 있는데 뜨거운 열정은 있지만 리더십 기술은 전혀 없다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와 다른 강사들이 리더십 기술에 대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~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동안 강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제가 리더십 기술을 배우기 위해 그런 자리에 가지 않았더라면 저의 리더십은 급강하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저는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간 이렇게 말해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당신이 리더십의 은사를 갖고 있다면 그 잠재성을 온전히 개발하라고 명령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일에 전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영향력을 증대시킬 기술을 습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해야 리더십 기술을 개발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관해 읽을 수 있는 모든 책들을 읽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윌로우크릭교회를 인도하면서 어떤 책을 읽다가 “하나님께서 이렇게 인도 방법을 바꾸라고 말씀 하시는구나”라고 느꼈던 적이 얼마나 많은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어떤 컨퍼런스에서 리더들을 멘토링하다가 ‘어디를 가든지 리더십에 대한 책 두 권을 꼭 갖고 다니십시오“라고 말한 적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그것을 매우 강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대해 읽을 수 있는 모든 책들을 읽되 단지 기독교 장르만이 아니라 경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군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계 등 리더들의 책들까지 읽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대해 가르치는 곳에 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대해 배우러 가는 일을 계속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에 가서 단 한 가지를 배우더라도 등록비의 가치는 있을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보다 훌륭한 리더들을 만나 질문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먼저 나서서 주도적으로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지금도 저보다 훌륭한 리더들을 만나는 일을 항상 원하고 그들을 만나서 질문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들이 저에게 큰 도움이 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넷째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뭔가 인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뭔가를 계속 인도하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 기술을 잃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이 리더십에 대해 배울 수 있는 것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직접 인도하는 일에서 얻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롭게 사역을 시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미 소그룹 사역의 현장에서 헌신하고 있는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있는 한 여러분의 열정에 리더십 기술을 더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대한 불타는 마음을 유지하면서 그것에 리더십 기술을 더한다면 당신의 리더십 도표는 상승곡선을 그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