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6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소그룹 구성원들과 함께 읽어야할 책 추천합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-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에 대한 이해를 새롭게 하는 책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모임은 성경공부 외에도 다양한 활동을 통해 그 역동성을 경험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영화나 책을 함께 보고 나누는 시간은 성경공부와는 또 다른 소그룹의 맛을 경험하게 하는 통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국제제자훈련원에서는 소그룹 모임 때 활용하실 수 있도록 영화와 책을 소개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은 우리에게 매우 익숙한 주제인 ‘사랑’에 대한 이해를 깊게 하는데 도움이 되는 책을 소개하고자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개하는 두 권의 책 중 한 권은 우리를 향한 하나님의 사랑에 대한 것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한 권은 우리가 어떻게 사랑할 것인가에 대한 책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자녀를 어떻게 사랑할 것인가에 대한 책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에 대한 갈망과 갈증은 크지만 사랑에 대해 고민하고 연구하는 경우는 많지 않은 것 같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개하는 두 권의 책을 통해 사랑에 대한 이해가 더욱 깊어지고 더불어 실제로 사랑함의 크기가 커져가기를 기대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생각보다 가까이 계신 하나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존 오트버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플러스 펴냄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첫 번째 책은 존 오트버그의 신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생각보다 가까이 계신 하나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책에서 저자는 탁월한 이야기꾼으로서의 자신의 재능을 발휘하여 다소 진부할 수도 있는 주제인 ‘어떻게 하면 하나님과 진정으로 친밀한 관계를 발전시킬 수 있는가’에 대해 이야기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한 때 전 세계 독자들은 선풍적인 인기를 끌었던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리를 찾아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리즈에서 주인공 ‘월리’를 찾기 위해 두 눈이 충혈 될 때까지 노력을 아끼지 않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명 그림 속 어디엔가 있는데 쉽게 찾지를 못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명히 있음에도 찾기 힘들었던 월리처럼 치열한 일상의 삶 속에 찾아오신 하나님을 분별한다는 것이 쉽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늘 하나님의 임재를 확인할 수 있다면 얼마나 좋겠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이것이 그리 쉬운 일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고 실망할 필요는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자가 책을 통해 이야기하듯 우리는 우리의 삶 속에 매 순간 임재하시며 역사하시는 그분을 찾아낼 수 있는 능력을 키울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에 기록된 많은 약속 중에서 그 횟수가 가장 많은 것이 ‘내가 너와 함께 있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약속이라고 저자는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약속처럼 우리와 함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쉽게 다가설 수 있는 거리에 계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책은 우리와 하나님 사이를 새롭게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하나님을 언제 어디서나 만날 수 있도록 돕는 좋은 길잡이가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  <w:tab/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거울 속의 아버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패트릭 몰리�데이비드 델크 공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플러스 펴냄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 번째 책은 오늘날 가정이 겪고 있는 문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특히 자녀 양육에 대해 직접적으로 다룬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거울 속의 아버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자들은 이 책을 통해 아이들 문제의 핵심은 어머니가 아닌 아버지의 문제라고 지적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저자들은 아버지가 아버지로서의 역할을 잘 못해서가 아니라 어떻게 해야 할지 모르게 때문에 문제가 생긴다고 지적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보면 아버지로서 어떻게 해야 되는지에 대해 제대로 교육을 받아본 경험이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냥 대대로 내려오는 전통적인 방법을 모방할 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이 책에서 저자들은 기존의 방법 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이들의 행동을 모든 것의 판단 기준으로 삼아 행동의 조정과 통제만을 담당했던 ‘행위를 다루는 아버지 역할’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방법 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행동의 원인은 마음을 보는 ‘마음을 다루는 아버지 역할’로의 전환할 것을 이야기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저자들이 제안하고 있는 ‘마음을 다루는 아버지의 역할’은 예수님께서 사람을 만나실 때 사용하신 방법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역사를 통해 검증되었듯이 이 방법은 가장 위대한 변화를 이끌어 왔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은 드러난 행동만을 지적해서 변화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행동의 뿌리인 마음이 변화되어야만 진정한 변화가 일어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책을 통해 우리는 어떻게 마음과 마음이 교감하는 아버지 역할을 할 수 있는지에 대해 배우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저 자녀들에게 바른 행동만을 요구하기보다는 그들과 역동적인 관계를 맺을 수 있도록 도와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도의 차이가 있을 뿐이지 자녀와의 소통 문제로 인해 많은 가정이 어려움을 겪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에서 이 책을 읽고 나눈다면 마음을 읽고 나누는 법을 배우는 데 많은 도움을 얻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