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6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소그룹 사역을 평가하여 발전의 기회를 삼으십시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마 지금쯤 대부분의 소그룹이 마무리할 시기일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모임을 마칠 시기가 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동안의 소그룹 모임이 성공적이었는가를 평가하는 것은 대단히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치 어떤 일을 마치면서 그 일에 대해 평가를 내리는 것과 같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모임에 대한 평가는앞으로 새로운 소그룹 모임을 인도할 인도자에게 중요한 지표와 발전의 기회를 제공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당신의 주관적인 감정 외에 소그룹 모임이 성공적이었는가를 평가할만한 방법은 무엇이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F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맥브라이드는 소그룹을 평가할 수 있는 방법으로 다음과 같은 세 가지방법을 제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식적으로 소그룹 멤버들에게 소감을 물어보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소그룹 모임에 대한 당신의 평가는 무엇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소그룹 멤버 상호 간에 신뢰와 감사가 늘 넘치는 성숙한 소그룹이라면이와같은 질문을 통해 당신은 소그룹에 대한 멤버들의 생각과 느낌을 들을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격식을 갖추지 않은 일상적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간의 대화도 좋고 공식적으로 이런 이야기를 듣는 시간을 가져도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찌됐건 간에 이런 이야기를 나눔으로써 당신은 당신의 소그룹 사역에 대한 멤버들의 평가를얻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간단한 기록 방식을 도입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소그룹으로 모인 지 오래되지 않고 아직 신뢰 관계를 쌓아 가는 경우에 이 방법이 더 효과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그마한 카드를 준비하여 세 가지 내용에 대해 답하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모임에 대한 포괄적인 점수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낮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높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에 선택하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모임에서 했던 활동 가운데 다음 모임에도 하기 원하는 것을 쓰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편했거나 지루했던 부분이 있었다면 무엇인지 적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카드를 나누어주기 전에 이 답변을 통해 당신이 앞으로 새로운 소그룹을 인도하는데 도움을 얻을 수 있음을 설명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카드에 자신의 이름을 적지 않아도 되도록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별적으로 물어보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멤버들과 개별적으로 만남의 시간을 갖거나 전화를 통해 소그룹 모임에 대한 멤버의 소감을 들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방법의 핵심은 정직한 의견을 나눌 줄 아는 멤버를 선택하는데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사람은 자기 생각을 정직하게 말하지 않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지 소그룹 인도자에 대해 좋은 이야기만 하는 경우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이런 사람은 소그룹 사역에 대해 부정적인 시각을 갖고 있으면서도 그것을 표현하지 않은 채 소그룹에 참여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중에 이런 부분이 소그룹 사역에 좋지 않은 영향을 끼칠 수 있다는 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소그룹 인도자는 신뢰할만한멤버를 통해 소그룹 사역에 대한 솔직한 의견을 듣기 위해 노력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평가는 반드시 소그룹 사역이 마무리되는 시점에만 실시할 필요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사역의 중간 시기에 이런 평가를 실시함으로써 보다 발전적인 소그룹 사역이 되도록 꾀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당수의 소그룹 인도자들이 자기가 별로 잘하지 못하고 있다고 지레 짐작하거나 아니면 단지 자기 자신을 고칠 의도가 없기 때문에 소그룹 사역에 대한 평가를 실시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소그룹 인도자는 결코 소그룹 사역을 발전시킬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적인 소그룹 사역을 인도하는 기술은 누구나 배울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모임이 완전하지 못하다고 해도 당신은 이를 통해 성령께서 가르쳐 주시는 것을 배울 수 있는 기회를 갖게 될 것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만으로도 당신에게는 큰 유익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사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소그룹 인도자는 바로 하나님이시며 당신은 단지 보조 인도자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내용은 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F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맥브라이드가 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적인 소그룹 만들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비게이토 출판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발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색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