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열매맺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소그룹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도자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편지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2006</w:t>
      </w:r>
      <w:r>
        <w:rPr>
          <w:rFonts w:ascii="바탕;Batang" w:hAnsi="바탕;Batang" w:cs="바탕;Batang"/>
          <w:sz w:val="20"/>
          <w:szCs w:val="20"/>
        </w:rPr>
        <w:t>년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/>
          <w:sz w:val="20"/>
          <w:szCs w:val="20"/>
        </w:rPr>
        <w:t>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/>
          <w:sz w:val="20"/>
          <w:szCs w:val="20"/>
        </w:rPr>
        <w:t>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제</w:t>
      </w:r>
      <w:r>
        <w:rPr>
          <w:rFonts w:cs="바탕;Batang" w:ascii="바탕;Batang" w:hAnsi="바탕;Batang"/>
          <w:sz w:val="20"/>
          <w:szCs w:val="20"/>
        </w:rPr>
        <w:t>17</w:t>
      </w:r>
      <w:r>
        <w:rPr>
          <w:rFonts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호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cs="바탕;Batang"/>
          <w:b/>
          <w:b/>
          <w:sz w:val="18"/>
          <w:szCs w:val="18"/>
        </w:rPr>
      </w:pPr>
      <w:bookmarkStart w:id="0" w:name="%5B문서의_처음%5D"/>
      <w:bookmarkEnd w:id="0"/>
      <w:r>
        <w:rPr>
          <w:b/>
        </w:rPr>
        <w:t>한 해 동안 수고한 소그룹 리더들을 격려하십시오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</w:p>
    <w:p>
      <w:pPr>
        <w:pStyle w:val="S0"/>
        <w:jc w:val="center"/>
        <w:rPr>
          <w:rFonts w:ascii="바탕;Batang" w:hAnsi="바탕;Batang" w:cs="바탕;Batang"/>
          <w:b/>
          <w:b/>
          <w:bCs/>
          <w:sz w:val="18"/>
          <w:szCs w:val="18"/>
        </w:rPr>
      </w:pPr>
      <w:r>
        <w:rPr>
          <w:rFonts w:cs="바탕;Batang" w:ascii="바탕;Batang" w:hAnsi="바탕;Batang"/>
          <w:b/>
          <w:bCs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 해의 사역을 마무리 하면서 대부분의 교회에서는 한 해 동안 이룬 사역에 대해 하나님께 감사하며 평가하는 시간을 가질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평가의 시간 속에서 빼놓지 말아야 할 것이 있다면 바로 수고한 소그룹 리더들을 격려하고 위로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늘 교회로부터 격려와 힘을 공급받는 리더는 그렇지 않은 리더들 보다 훨씬 더 장기적으로 힘 있게 사역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치지 않고 힘 있게 사역하는 수많은 리더들을 우리교회에서 배출하고 싶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다면 할 수 있는 모든 방법을 통해 리더들을 후원하고 격려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기도를 통해 격려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요한복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에서 예수님은 미래의 소그룹 리더들인 제자들을 위해 하나님께 악으로부터 보호해 달라고 기도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좋은 소그룹 공동체가 세워지는 것이 영적인 싸움임을 알고 계셨기에 그의 리더들을 위해 기도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처럼 우리도 교회의 소그룹 리더들을 위해 정기적으로 기도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중보기도 팀을 만들어 교회의 리더들을 위해 구체적인 기도를 하는 것도 좋은 방법이 될 것 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리더들을 위해 기도함으로 그들을 격려하고 후원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. ‘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축하행사’를 통해 격려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 해를 마무리 하면서 하나님이 소그룹을 통해 하신 일들을 축하하는 것은 너무나 중요한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간증과 예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사의 표현들을 순서로 해서 ‘축하행사’를 진행해 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작은 능력을 통해 하나님께서 우리교회를 이렇게 축복해 주셨구나” 하는 감격이 생길 때 한 해 동안 사역으로 지친 모든 피로들을 뒤로하고 다시 한 번 하나님을 위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를 위해 헌신할 새로운 힘을 공급받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3. ‘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특별 컨퍼런스’를 통해 격려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소그룹 리더들에게 외부인사들로부터 비전에 대해 들을 수 있는 기회를 제공 하십시오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여기에는 외부강사를 수련회에 초청하는 방법과 비전과 가치를 나눌 수 있는 곳으로 리더들을 데리고 가는 방법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 가지를 모두 잘 활용해서 매년 소그룹 리더들에게 새로운 비전과 힘을 공급하는 시간을 가지시기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구체적인 기술을 배울 수 있다면 리더들은 더욱더 자신감을 가지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구조를 통해 격려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소그룹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개를 넘게 되면 한 사람 한 사람의 리더들의 필요를 채워주는 데 한계를 느끼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때 필요한 것이 바로 소그룹 리더들을 후원하고 격려하는 구조를 만드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각 모임 후에 ‘소그룹 보고서’를 제출하도록 하는 것도 좋은 방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필요하면 일대일로 만나서 지치고 힘든 리더들을 격려할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 ‘월별 보고서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기별 보고서’ 등을 통해 리더들과 커뮤니케이션 할 수 있는 대화의 통로를 마련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늘 리더들과 의견을 소통할 때 그들을 격려하고 위로할 기회들을 얻을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회가 있을 때마다 그들을 격려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위로와 격려가 없다면 우리 교회의 리더들은 혼자서 그 외로운 길을 힘들게 달려갈지도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해를 마무리하는 이 시점에 교회를 위해 헌신한 리더들을 모아서 격려하는 시간을 가져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치고 힘든 리더들이 격려 받고 새로운 힘을 공급받는 귀한 축복의 자리가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0"/>
        <w:jc w:val="both"/>
        <w:rPr>
          <w:rFonts w:ascii="바탕;Batang" w:hAnsi="바탕;Batang" w:cs="바탕;Batang"/>
          <w:sz w:val="18"/>
          <w:szCs w:val="18"/>
        </w:rPr>
      </w:pPr>
      <w:r>
        <w:rPr>
          <w:rFonts w:cs="바탕;Batang" w:ascii="바탕;Batang" w:hAnsi="바탕;Batang"/>
          <w:sz w:val="18"/>
          <w:szCs w:val="18"/>
        </w:rPr>
      </w:r>
    </w:p>
    <w:p>
      <w:pPr>
        <w:pStyle w:val="S0"/>
        <w:jc w:val="both"/>
        <w:rPr>
          <w:rFonts w:ascii="바탕;Batang" w:hAnsi="바탕;Batang" w:cs="바탕;Batang"/>
          <w:sz w:val="18"/>
          <w:szCs w:val="18"/>
        </w:rPr>
      </w:pPr>
      <w:r>
        <w:rPr>
          <w:rFonts w:cs="바탕;Batang" w:ascii="바탕;Batang" w:hAnsi="바탕;Batang"/>
          <w:sz w:val="18"/>
          <w:szCs w:val="18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ascii="바탕;Batang" w:hAnsi="바탕;Batang" w:cs="바탕;Batang"/>
          <w:sz w:val="20"/>
          <w:szCs w:val="20"/>
        </w:rPr>
        <w:t>평신도를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깨운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국제제자훈련원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Called to Awaken the Laity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0"/>
          <w:szCs w:val="20"/>
        </w:rPr>
        <w:t>137-0</w:t>
      </w:r>
      <w:r>
        <w:rPr>
          <w:rFonts w:cs="바탕;Batang" w:ascii="바탕;Batang" w:hAnsi="바탕;Batang"/>
          <w:sz w:val="20"/>
          <w:szCs w:val="20"/>
        </w:rPr>
        <w:t>85</w:t>
      </w:r>
      <w:r>
        <w:rPr>
          <w:rFonts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울시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구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서초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/>
          <w:sz w:val="20"/>
          <w:szCs w:val="20"/>
        </w:rPr>
        <w:t>동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1443-26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전화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89-4200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0"/>
          <w:szCs w:val="20"/>
        </w:rPr>
        <w:t>팩스</w:t>
      </w:r>
      <w:r>
        <w:rPr>
          <w:rFonts w:ascii="바탕;Batang" w:hAnsi="바탕;Batang" w:cs="바탕;Batang"/>
          <w:sz w:val="20"/>
          <w:szCs w:val="20"/>
        </w:rPr>
        <w:t xml:space="preserve"> </w:t>
      </w:r>
      <w:r>
        <w:rPr>
          <w:rFonts w:cs="바탕;Batang" w:ascii="바탕;Batang" w:hAnsi="바탕;Batang"/>
          <w:sz w:val="20"/>
          <w:szCs w:val="20"/>
        </w:rPr>
        <w:t>: 02) 3489-4209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E-mail : cal@sarang.org</w:t>
      </w:r>
    </w:p>
    <w:p>
      <w:pPr>
        <w:pStyle w:val="S0"/>
        <w:jc w:val="both"/>
        <w:rPr>
          <w:rFonts w:ascii="바탕;Batang" w:hAnsi="바탕;Batang" w:cs="바탕;Batang"/>
          <w:sz w:val="20"/>
          <w:szCs w:val="20"/>
        </w:rPr>
      </w:pPr>
      <w:r>
        <w:rPr>
          <w:rFonts w:cs="바탕;Batang" w:ascii="바탕;Batang" w:hAnsi="바탕;Batang"/>
          <w:sz w:val="20"/>
          <w:szCs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9:00Z</dcterms:created>
  <dc:creator>oz</dc:creator>
  <dc:description/>
  <cp:keywords/>
  <dc:language>en-US</dc:language>
  <cp:lastModifiedBy>김혜련</cp:lastModifiedBy>
  <dcterms:modified xsi:type="dcterms:W3CDTF">2006-12-13T07:30:00Z</dcterms:modified>
  <cp:revision>3</cp:revision>
  <dc:subject/>
  <dc:title>열매맺는 소그룹 지도자를 위한 편지</dc:title>
</cp:coreProperties>
</file>