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열매맺는 소그룹 지도자를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7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우리는 모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리고 그것은 괜찮습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윈스턴 처칠은 이렇게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삶은 ‘불가해한 것 안에 불가사의로 싸인 수수께끼’와 같은 이야기들로 가득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한해 여러분이 맡아 이끌어온 소그룹사역을 돌이켜볼 때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윈스턴 처칠의 말이 진정으로 동의가 되실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게 사랑과 관심과 격려를 아끼지 않은 소그룹 구성원이 어찌 그리 변하지 않는 것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 헌신하는 소그룹 구성원의 삶에 어찌 그리 풍파가 그치지 않는 것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끊임없이 던져지는 질문이 머리를 떠나지 않을 때가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오늘은 지난 한 해 소그룹 사역을 돌아보면서 이해할 수 없는 하나님의 뜻을 어떻게 이해해야하는지 찰스 스윈돌 목사의 책 「하나님의 뜻에 담긴 신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아름다움」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모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에 소개되어있는 내용을 정리해 나누면서 함께 은혜를 받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우리는 모른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그리고 그것은 괜찮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600" w:right="604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하나님이라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 구성원들이 지난해 동안 겪은 그런 힘든 일을 겪게 하지 않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소그룹 구성원들은 그것보다는 좀 더 나은 취급을 받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사고는 현명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리적이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평적인 사고일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성경적인 사고는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하나님에게 인간의 옷을 입히고 그분에게 인간의 감정을 부여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하나님은 인간의 틀에 가두어지지 않는 분이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은 측량할 수 없고 무한한 분이시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분의 계획이 우리를 안락하게 만드는 데 있지 않다는 것을 잊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우리를 보다 그리스도와 같도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뜻에 순종하도록 만드는 데 목적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또 인간적으로 의미가 통하는 것을 의도하지도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하나님의 뜻은 인간적으로 완전히 비논리적일 때가 더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대개 그분의 뜻을 전혀 뜻밖의 방법으로 행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방법들은 의외의 뒤틀림과 전환으로 가득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한 가지 확실한 것은 우리 중 아무도 미래를 추측할 수 없는 반면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무언가 큰 일을 계획하신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강도 바로 여기서부터 나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하나님께 맡김으로 우리가 안식할 수 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을 분석하는 데 시간을 덜 쓰고 그분께 순종하는 데 더 시간을 쓰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뜻을 따르다가 당신이 설명할 수 없는 어떤 상황에 봉착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설명하려고 시도조차 하지 마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냥 있는 대로 말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이해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내 능력을 넘어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로서는 이해가 안되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괜찮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아시니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우리가 가진 대답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우리가 가진 이해의 한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기 때문에 우리는 기다립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의 삶에는 우리가 도무지 이해할 수 없는 몇 가지 일들이 일어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괜찮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그것들을 다 이해하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한 가지 확실한 것은 하나님이 그분의 불가사의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보기에 불가사의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획을 행하고 계신다는 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불가사의는 인간적 논리를 무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모든 헤아릴 수 없는 불가사의를 지나는 과정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하나님을 잔인하고 불공평하고 까다로운 신으로 전락시키지 말아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유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만 밝은 눈으로 되돌아보면서 역사에서 얼마간 배울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므로 우리는 이렇게 고백할 수 있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은 실수가 없으시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을 저에게 설명하지 않으셔도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지금 이 시간 주님을 신뢰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결과가 어떻게 될 것을 알지 못하는 상태에서 그분을 신뢰하는 모험을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분은 신뢰할 만한 분이시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최소한의 모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우리를 향한 하나님의 뜻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신학적으로 생각하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적으로 생각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다른 사람이 우리에 대해 무엇을 생각하고 어떻게 느끼는지에 관심을 두는 만큼 성경이 가르치는 것에는 관심을 두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과 내가 진정으로 하나님의 약속을 믿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지난 한해 동안 우리가 걱정한 만큼 결코 걱정하지 않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질 수 없는 그 엄청난 짐을 지려고 애쓰지 않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잘못을 합리화하거나 우리의 자취를 감추려고 변명하지 않았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결과야 어찌되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직하게 진실을 말하였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완전히 진실하기는 얼마나 어려운 일인지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를 위한 전반적인 하나님의 뜻은 지리 문제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어디로 가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직업 문제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어디서 일해야 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내가 정확히 어떤 차를 몰아야 하는가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어떤 색깔을 선호하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뜻은 으뜸으로 그리고 궁극적으로 우리가 그리스도와 같아지는 데 관심을 둡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모두 정금을 만드는 과정의 일부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우리로 하여금 하나님과 함께 하는 이 여행을 견딜 수 있게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히 우리가 하나님은 실수하지 않으신다는 것을 기억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더욱 그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목표는 우리를 그분의 사랑스런 자녀로 만드시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우리의 일생이 걸리는 과업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겨울 방학기간동안 이제 “나는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신뢰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설명할 수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 모두를 맡깁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와 같은 말들을 연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인생이란 연극의 주연은 하나님이시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이 시작이시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이 끝이 되시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은혜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은 우리로 하여금 그분의 완전한 계획에 동참하도록 허락하십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분의 영광과 우리의 유익을 위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..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그 사이에서 경험하게 될 불가사의를 기대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!!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91"/>
      </w:tblGrid>
      <w:tr>
        <w:trPr/>
        <w:tc>
          <w:tcPr>
            <w:tcW w:w="8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15" w:right="319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“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중요한 것은 그것이 나의 소원이 아니라 주님의 계획이란 점입니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주님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제가 스스로 이 세상에 태어나지 않았고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또 제 마음대로 천국에 갈 수도 없습니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더 나아가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저는 무엇이 나와 또는 내가 사랑하는 이들을 위해 최선인지 전혀 알지 못합니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오직 주님만이 그것을 아십니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주님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,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저로 하여금 주님이 다스리시며 주님이 이것을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것까지도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-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사용하셔서 저로 주님의 모습을 닮아가게 하시는 사실에 언제나 민감하게 하옵소서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저는 무엇보다 그것을 원합니다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.” 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18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8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85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서울시 서초구 서초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열매맺는 소그룹 지도자를 위한 편지</dc:title>
</cp:coreProperties>
</file>