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7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소그룹 구성원들과 함께 읽어야할 책 추천합니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휴먼엑스포" w:hAnsi="휴먼엑스포"/>
          <w:b w:val="false"/>
          <w:i w:val="false"/>
          <w:caps w:val="false"/>
          <w:smallCaps w:val="false"/>
          <w:outline w:val="false"/>
          <w:sz w:val="20"/>
        </w:rPr>
        <w:t xml:space="preserve">-    </w:t>
      </w:r>
      <w:r>
        <w:rPr>
          <w:rFonts w:ascii="휴먼엑스포" w:hAnsi="휴먼엑스포"/>
          <w:b w:val="false"/>
          <w:i w:val="false"/>
          <w:caps w:val="false"/>
          <w:smallCaps w:val="false"/>
          <w:outline w:val="false"/>
          <w:sz w:val="20"/>
        </w:rPr>
        <w:t>관계와 대화에 대한 이해를 새롭게 하는 책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소그룹 모임은 성경공부 외에도 다양한 활동을 통해 그 역동성을 경험할 수 있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특히 영화나 책을 함께 보고 나누는 시간은 성경공부와는 또 다른 소그룹의 맛을 경험하게 하는 통로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국제제자훈련원에서는 소그룹 모임 때 활용하실 수 있도록 영화와 책을 소개하고 있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오늘은 ‘관계’혹은 ‘대화’에 관련된 책을 추천합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우리의 일상이 대화로 채워져 간다는 것을 생각하면 이 부분에 대한 우리의 노력이 얼마나 필요하고 중요한지에 대해 어렵지 않게 깨달을 수 있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소개하는 네 권의 책을 통해 서로를 이해하고 대화를 나누는 일에 큰 발전이 있기를 기대합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HY신명조" w:hAnsi="HY신명조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비즈니스 현장에서의 소통의 문제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휴먼엑스포" w:hAnsi="휴먼엑스포"/>
          <w:b w:val="false"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휴먼엑스포" w:hAnsi="휴먼엑스포"/>
          <w:b w:val="false"/>
          <w:i w:val="false"/>
          <w:caps w:val="false"/>
          <w:smallCaps w:val="false"/>
          <w:outline w:val="false"/>
          <w:sz w:val="20"/>
        </w:rPr>
        <w:t xml:space="preserve">로리 베스 존스’의 「성공의 </w:t>
      </w:r>
      <w:r>
        <w:rPr>
          <w:rFonts w:ascii="휴먼엑스포" w:hAnsi="휴먼엑스포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휴먼엑스포" w:hAnsi="휴먼엑스포"/>
          <w:b w:val="false"/>
          <w:i w:val="false"/>
          <w:caps w:val="false"/>
          <w:smallCaps w:val="false"/>
          <w:outline w:val="false"/>
          <w:sz w:val="20"/>
        </w:rPr>
        <w:t>원소」</w:t>
      </w:r>
      <w:r>
        <w:rPr>
          <w:rFonts w:ascii="휴먼엑스포" w:hAnsi="휴먼엑스포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휴먼엑스포" w:hAnsi="휴먼엑스포"/>
          <w:b w:val="false"/>
          <w:i w:val="false"/>
          <w:caps w:val="false"/>
          <w:smallCaps w:val="false"/>
          <w:outline w:val="false"/>
          <w:sz w:val="20"/>
        </w:rPr>
        <w:t>베이스캠프</w:t>
      </w:r>
    </w:p>
    <w:p>
      <w:pPr>
        <w:pStyle w:val="Normal"/>
        <w:bidi w:val="0"/>
        <w:ind w:right="0" w:hanging="0"/>
        <w:jc w:val="both"/>
        <w:rPr/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「최고경영자 예수」의 저자로 한국 독자에게도 친숙한 로리 베리 존스의 책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이 책은 그녀의 다른 책들과 달리 매우 실용적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우리는 매일 누군가와 부딪치며 대화하고 관계를 맺고 삽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홀로 무인도에서 살아가는 것이 아니라면 ‘관계’는 우리가 매일 풀어야 하는 숙제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일터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가정 그리고 교회에서 우리는‘한 사람’으로서 자신의 독특한 틀을 가지고 있는 이들과 부딪치며 살아갑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그들과 멋진 팀워크를 이루기 위해서는 우선 그들을 이해해야 합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동시에 나와 그들의 차이를 알아야 합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그런데 이해의 수준에서 머물러서는 실제적으로 변화되는 것은 없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주변을 둘러보면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사람들의 성격이나 행동양식의 차이를 다룬 책은 많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그러나 실제 관계 속에서 차이에서 오는 문제를 어떻게 해결해가야 할지에 대해 구체적으로 다룬 책은 많지 않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흙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바람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불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물이란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원소는 우리의 성격을 규정짓는 아이콘이자 우리를 관계에 있어 성공으로 이끄는 요소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HY신명조" w:hAnsi="HY신명조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교육 현장에서의 소통의 문제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휴먼엑스포" w:hAnsi="휴먼엑스포"/>
          <w:b w:val="false"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휴먼엑스포" w:hAnsi="휴먼엑스포"/>
          <w:b w:val="false"/>
          <w:i w:val="false"/>
          <w:caps w:val="false"/>
          <w:smallCaps w:val="false"/>
          <w:outline w:val="false"/>
          <w:sz w:val="20"/>
        </w:rPr>
        <w:t>제인 벨라’의 「효과적인 교육은 대화에서 시작한다」</w:t>
      </w:r>
      <w:r>
        <w:rPr>
          <w:rFonts w:ascii="휴먼엑스포" w:hAnsi="휴먼엑스포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휴먼엑스포" w:hAnsi="휴먼엑스포"/>
          <w:b w:val="false"/>
          <w:i w:val="false"/>
          <w:caps w:val="false"/>
          <w:smallCaps w:val="false"/>
          <w:outline w:val="false"/>
          <w:sz w:val="20"/>
        </w:rPr>
        <w:t>베이스캠프</w:t>
      </w:r>
    </w:p>
    <w:p>
      <w:pPr>
        <w:pStyle w:val="Normal"/>
        <w:bidi w:val="0"/>
        <w:ind w:right="0" w:hanging="0"/>
        <w:jc w:val="both"/>
        <w:rPr/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스무 살이 넘어 ‘자기’라는 틀이 이미 형성되어 버린 성인을 대상으로 무언가를 교육한다는 것은 분명한 한계점이 존재합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그런데 그 한계를 뛰어넘지 못하면 변화를 이끌어내지 못합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성인 교육 분야에 있어 세계적인 스승인 제인 벨라의 이 책은 이런 우리의 숙제를 해결하는 데 있어 소중한 도구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제목에서 볼 수 있듯이 성인을 대상으로 한 교육에 있어 핵심은 ‘교육자와 비교육자 사이의 관계’와 ‘그 사이에서 이루어지는 소통’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외부에서 주입되는 지식에 대해 큰 반응을 보이지 않기에 내부에서부터 변화를 이끌어낼 수 있어야 제대로 교육이 이루어질 수 있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바로 이런 수용자 중심의 교육에 있어 핵심은 대화에 있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문제는 어떤 대화가 진정한 변화를 이끌어 낼 수 있는 제대로 된 대화인가 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HY신명조" w:hAnsi="HY신명조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일상생활에서의 소통의 문제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휴먼엑스포" w:hAnsi="휴먼엑스포"/>
          <w:b w:val="false"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휴먼엑스포" w:hAnsi="휴먼엑스포"/>
          <w:b w:val="false"/>
          <w:i w:val="false"/>
          <w:caps w:val="false"/>
          <w:smallCaps w:val="false"/>
          <w:outline w:val="false"/>
          <w:sz w:val="20"/>
        </w:rPr>
        <w:t>래리 크랩’의 「내 영혼은 이런 대화를 원한다」</w:t>
      </w:r>
      <w:r>
        <w:rPr>
          <w:rFonts w:ascii="휴먼엑스포" w:hAnsi="휴먼엑스포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휴먼엑스포" w:hAnsi="휴먼엑스포"/>
          <w:b w:val="false"/>
          <w:i w:val="false"/>
          <w:caps w:val="false"/>
          <w:smallCaps w:val="false"/>
          <w:outline w:val="false"/>
          <w:sz w:val="20"/>
        </w:rPr>
        <w:t>사랑플러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쓸모 있는 말과 쓸모없는 말이 있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그리고 덕이 되는 말과 해가 되는 말이 있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말은 말이지만 말답지 못한 말이 있는 것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대화와 또 다른 대화를 통해 채워져 가는 우리의 일상을 가만히 들여다보면 그 피상적이고 무의미한 말들로 인해 가슴이 답답해집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도대체 왜 그 말을 꺼내어 놓았을까 라는 의문이 드는 경우도 있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울림이 없는 말은 감동을 줄 수 없을 뿐 아니라 정보 전달의 측면에 있어서도 매우 비효율적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듣기는 들었지만 무엇을 들었는지 정확하게 기억나지 않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입에 편한 말이 아니라 참으로 우리의 영혼을 살찌우는 대화가 필요합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저자는 바로 이런 대화를 ‘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Soul talk’(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영혼의 대화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이라 정의합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성령의 인도를 받는 사람이라면 누구나 이 영혼의 대화를 할 수 있어야 합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이 책을 통해 우선 현재 우리의 대화가 어떤 수준인지를 확인하고 나아가 영혼의 대화가 우리의 일상을 채울 수 있도록 노력해야 할 것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HY신명조" w:hAnsi="HY신명조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전도에서의 소통의 문제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휴먼엑스포" w:hAnsi="휴먼엑스포"/>
          <w:b w:val="false"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휴먼엑스포" w:hAnsi="휴먼엑스포"/>
          <w:b w:val="false"/>
          <w:i w:val="false"/>
          <w:caps w:val="false"/>
          <w:smallCaps w:val="false"/>
          <w:outline w:val="false"/>
          <w:sz w:val="20"/>
        </w:rPr>
        <w:t>윌리암 페이</w:t>
      </w:r>
      <w:r>
        <w:rPr>
          <w:rFonts w:ascii="휴먼엑스포" w:hAnsi="휴먼엑스포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휴먼엑스포" w:hAnsi="휴먼엑스포"/>
          <w:b w:val="false"/>
          <w:i w:val="false"/>
          <w:caps w:val="false"/>
          <w:smallCaps w:val="false"/>
          <w:outline w:val="false"/>
          <w:sz w:val="20"/>
        </w:rPr>
        <w:t>린다 에반스 셰퍼드’의 「두려움 없이 전하라」</w:t>
      </w:r>
      <w:r>
        <w:rPr>
          <w:rFonts w:ascii="휴먼엑스포" w:hAnsi="휴먼엑스포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휴먼엑스포" w:hAnsi="휴먼엑스포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전도’에 대한 부담감을 갖지 않는 그리스도인은 없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전도의 가치와 중요성을 알면 아는 만큼 큰 부담감을 가집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그런데 이 부담감의 중심에는 두려움이 자리하고 있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그런데 이 두려움을 넘지 못하면 복음 전도의 문이 열리지 않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사실 복음 전도의 최대 장애물은 귀를 닫고 있는 세상이 아니라 우리의 말문을 막는 두려움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세상은 우리가 복음을 말하지 않기에 듣지 못하는 것이고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들어보지 못한 낯선 내용이라 어색해 하는 것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전도 현장에서의 실질적인 경험과 연구를 통해 쓰인 이 책은 먼저 복음 전도를 망설이게 하는 두려움을 해부합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거절에 대한 두려움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타인의 시선에 대한 부담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직장 동료와의 관계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성경지식에 대한 자신 없음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대인관계 악화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방법에 대한 무지 등 두려움의 원인을 분석하고 대안과 해결법을 제시하면서 두려움을 분해합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동시에 저자는 전도의 말문을 여는 구체적인 질문과 상황을 마치 눈으로 보는 것처럼 현실적으로 설명하고 있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두려움을 넘으면 전도는 의외로 쉽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전도자에게 주어지는 행복은 멀리 있지 않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HY신명조" w:hAnsi="HY신명조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소그룹에서 소개한 책들을 읽고 나눈다면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타인의 마음을 읽고 나누는 법을 배우는 데 많은 도움을 얻게 될 것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85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443-2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휴먼엑스포">
    <w:charset w:val="01"/>
    <w:family w:val="roman"/>
    <w:pitch w:val="variable"/>
  </w:font>
  <w:font w:name="HY신명조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열매맺는 소그룹 지도자를 위한 편지</dc:title>
</cp:coreProperties>
</file>