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bookmarkStart w:id="0" w:name="%5B문서의_처음%5D"/>
      <w:bookmarkEnd w:id="0"/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200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 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7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당신은 하나님 나라의 “핵심인재”이십니까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?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핵심인재”를 찾는데 혈안이 되어있다고 이야기해도 과언이 아닐 만큼 세계 곳곳의 정부와 기업이 앞장서서 핵심인재의 중요성을 강조하는 시대가 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앨런 유스티스 구글 부회장은 “일류 엔지니어 한 명이 평범한 인력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0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보다 낫다”고 이야기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우리나라에서도 삼성의 이건희 회장이 “바둑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급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명이 바둑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단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을 이기지 못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고 말하며 천재경영의 중요성을 설파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세상의 기업이나 국가를 보면 한 명의 핵심인재가 수많은 사람을 먹여 살리나는 것이 사실 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세상에서 말하는 핵심인재가 지천에 널려있는 것은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세계에서 우수인재를 찾아내 고용하는 삼성에서도 천재급 인재는 한 명도 없다고 이야기할 정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대한상공회의소는 최근 ‘핵심인재 관리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가지 성공 포인트’ 보고서에서 “현재 제조업체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1.9%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 핵심 인재 부족을 호소한다”며 “인적자원 수준이 단숨에 높아지기 어려워 기업의 인재양성 시스템은 대대적 개선이 시급하다”고 지적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하나님께서도 언제나 “핵심인재”를 찾고 계신다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유사 이래로 부흥하는 교회에서도 인재가 넘쳐난 적은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언제나 하나님께서도 “하나님 나라의 핵심인재”를 찾고 계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러나 하나님 나라의 핵심인재는 세상에서 말하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등만이 차지할 수 있는 상대적인 개념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께서는 우리 모두가 하나님 나라의 핵심인재가 되도록 만들어 주실 수 있는 분이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세상에서는 다섯 달란트로 열 달란트를 만들어내는 인재만을 핵심인재라고 칭하겠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께서는 두 달란트로 네 달란트를 만드는 인재이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섯 달란트로 열 달란트를 만드는 인재이든 동일하게 바라보시며 칭찬하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5:14-30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고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2:21-25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참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 나라에서의 핵심인재의 기준은 다섯 달란트를 받았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두 달란트를 받았든 최선을 다해 삶과 사역의 열매를 거두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다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핵심인재가 가지고 있는 능력에 가장 합당한 사역을 맡기시기는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예수님께서도 자신을 따르는 많은 무리들 중에서 특별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의 제자들을 선택하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그들에게 많은 시간을 투자하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중에서도 베드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요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야고보에게는 더 많은 관심을 기울이고 훈련시키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눅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8:51; 9:28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참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명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만을 편애하신 것은 아니었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에게만 제공한 훈련과 관심이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당신은 하나님 나라의 “핵심인재”인가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?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신은 하나님 나라의 “핵심인재”이십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께서 소그룹 지도자인 당신을 바라보실 때 과연 핵심인재로 평가하실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 당신의 모습은 어제 당신이 그토록 바라고 사모하여 되기 원하였던 그 모습의 순장입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먼저 스스로를 진단해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것은 우리가 구원을 얻느냐 못 얻느냐의 문제가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원은 은혜로 얻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의 마음을 시원케 해드리는 일군인지 아닌지의 문제는 또 다른 차원의 문제이기 때문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5:13). </w:t>
      </w:r>
    </w:p>
    <w:p>
      <w:pPr>
        <w:pStyle w:val="Style15"/>
        <w:spacing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혹이라도 부족한 부분이 있다고 느껴지신다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0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섬김과 더불어 여러분 자신이 성장할 수 있는 기회를 계속해서 만들어 가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성장하지 않는 이상 내게서 도움을 받는 영혼들이 성장한다는 것은 기적과 같은 일이기 때문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교회의 소그룹 지도자 재교육을 활용하라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담임목회자의 제일가는 목회의 화두중 하나는 “소그룹 지도자 재교육”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기에 평신도와 동역하는 교회는 해마다 “소그룹 지도자 재교육 프로그램”을 마련하고 소그룹 지도자들이 균형잡힌 소그룹 지도자로 성장해가도록 돕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200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교회의 중요한 목회계획을 살펴보시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분이 소그룹 지도자로서 자라나도록 돕는 특별한 프로그램들을 여러분의 일정표에 반영해두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그 자리가 나를 위해 마련된 자리라는 소명감을 가지고 참여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스스로 균형을 잡아가라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자녀들의 신앙을 교회교육에만 맡겨두어서는 안되는 것처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지도자의 성장과 성숙도 교회에만 일방적으로 맡겨두어서는 절름발이 신세를 면하기가 어렵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교회의 양육 프로그램들과 제자훈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역훈련을 통해 소그룹 지도자로 훈련을 받아오면서 몸으로 익히고 체득한 균형 잡힌 신앙인의 모습이 일상생활과 사역 가운데 배어나오기 까지 경건에 이르도록 연단해야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딤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:7)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말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교재가 균형을 잡아가도록 끊임없이 자신의 연약한 부분을 보완해가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께서 제자들을 부르셔서 “자기와 함께 있게”하셨던 것처럼 예수님과만 보내는 시간을 늘여가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스도에 대한 사랑이 지식적인데 그치지 않도록 영적인 전쟁터에 나아가 전도도 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귀신을 내쫓는 권능으로도 무장되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막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:14-15)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200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우리들 모두가 각자 맡은 소그룹 사역의 현장에서 하나님의 마음을 시원케 해드리는 하나님 나라의 “핵심인재”가 되었으면 좋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최고가 아닌 최선의 태도로 우리에게 맡겨진 사역을 감당함으로 말미암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0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의 사역을 바라보시는 하나님의 입가에 흐뭇한 웃음을 머금게 하는 복된 사역자들이 되시기를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HY신명조" w:hAnsi="HY신명조" w:eastAsia="HY신명조" w:cs="바탕;Batang"/>
          <w:color w:val="000000"/>
          <w:sz w:val="20"/>
          <w:szCs w:val="20"/>
        </w:rPr>
      </w:pPr>
      <w:r>
        <w:rPr>
          <w:rFonts w:eastAsia="HY신명조" w:cs="바탕;Batang" w:ascii="HY신명조" w:hAnsi="HY신명조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37-085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서울시 서초구 서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동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전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팩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바탕;Batang" w:hAnsi="바탕;Batang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" w:hAnsi="¹ÙÅÁ" w:eastAsia="바탕;Batang" w:cs="¹ÙÅÁ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37:00Z</dcterms:created>
  <dc:creator>oz</dc:creator>
  <dc:description/>
  <cp:keywords/>
  <dc:language>en-US</dc:language>
  <cp:lastModifiedBy>oz</cp:lastModifiedBy>
  <dcterms:modified xsi:type="dcterms:W3CDTF">2007-03-06T05:37:00Z</dcterms:modified>
  <cp:revision>2</cp:revision>
  <dc:subject/>
  <dc:title>열매맺는 소그룹 지도자를 위한 편지</dc:title>
</cp:coreProperties>
</file>